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902559258" r:id="rId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«Город Жиздра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23 октября  2013 года</w:t>
        <w:tab/>
        <w:tab/>
        <w:t xml:space="preserve">                       </w:t>
        <w:tab/>
        <w:tab/>
        <w:t xml:space="preserve">                            № 10-1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ОРЯДКА РАЗРАБОТ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Х РЕГЛАМЕНТОВ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МУНИЦИПАЛЬНЫХ УСЛУГ НА ТЕРРИТОРИИ  ГОРОД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</w:t>
        </w:r>
      </w:hyperlink>
      <w:r>
        <w:rPr>
          <w:rFonts w:cs="Times New Roman" w:ascii="Times New Roman" w:hAnsi="Times New Roman"/>
          <w:sz w:val="24"/>
          <w:szCs w:val="24"/>
        </w:rPr>
        <w:t>45 Устава муниципального образования городского 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 на территории городского поселения "Город Жиздра"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ринятия и подлежит официальному опубликованию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поселения «Город Жиздра» Т.А.Ерох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Жиздра»                                                           С.В.Семочкин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31"/>
      <w:bookmarkStart w:id="2" w:name="Par3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"Город  Жиздр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2013 г. N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3" w:name="Par38"/>
      <w:bookmarkEnd w:id="3"/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РАБОТКИ И УТВЕРЖДЕНИЯ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ЫХ УСЛУГ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ГОРОДСКОГО ПОСЕЛЕНИЯ "ГОРОД ЖИЗДР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4" w:name="Par46"/>
      <w:bookmarkEnd w:id="4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1. Настоящий Порядок разработки и утверждения административных регламентов предоставления муниципальных услуг администрацией городского поселения "Город Жиздра" (далее - администрация), муниципальными учреждениями города Жиздра устанавливает общие требования к разработке и утверждению административных регламентов предоставления муниципальных услуг на территории городского поселения "Город Жиздра" (далее - гор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ект административного регламента разрабатывается органом, к сфере деятельности которого относится предоставление соответствующей муниципальной услуги (далее - орган), на основе положений федеральных законов, нормативных правовых актов Российской Федерации, законов и нормативных правовых актов Калужской области, муниципальных правовых актов Района, настоящего Порядка и и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, и направлен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Устранение избыточных административных процедур и избыточных административных действий, если это не противоречит федеральным законам и иным нормативным правовым ак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муниципальными служащими и должностными лицами, в том числе за счет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 Предоставление муниципальной услуги в электронном вариа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6.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азработчики административных регламентов одновременно с проектом административных регламентов представляют информацию о необходимости внесения изменений в соответствующие муниципальные правовые акты (подготавливают проекты муниципальных правовых актов), предусматривающие исключение положений, регламентирующих предоставление муниципальных услуг, либо, если положения муниципальных правовых актов включены в административный регламент, представляют проект муниципального правового акта об отмене 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муниципальными служащими и иным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59"/>
      <w:bookmarkStart w:id="6" w:name="Par5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рганизация разработки и принятия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Проект административного регламента подлежит размещению в сети Интернет на официальном сайте Жиздринского района на странице городского поселения до момента создания официального сайта города Жизд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ая экспертиза может проводиться юридическими и физическими лицами в инициативном порядке за счет собственных средств. Независимая экспертиза не может проводиться юридическими и физ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, отведенный для проведения независимой экспертизы, указывается при размещении проекта административного регламента в сети Интернет на соответствующем официальном сайте.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 в срок не более 7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Отсутствие поступления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</w:t>
      </w:r>
      <w:hyperlink w:anchor="Par71">
        <w:r>
          <w:rPr>
            <w:rStyle w:val="InternetLink"/>
            <w:rFonts w:cs="Times New Roman" w:ascii="Times New Roman" w:hAnsi="Times New Roman"/>
          </w:rPr>
          <w:t>п. 2.6</w:t>
        </w:r>
      </w:hyperlink>
      <w:r>
        <w:rPr>
          <w:rFonts w:cs="Times New Roman" w:ascii="Times New Roman" w:hAnsi="Times New Roman"/>
        </w:rPr>
        <w:t xml:space="preserve"> настоящего Порядка, и последующего утвержд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71"/>
      <w:bookmarkEnd w:id="7"/>
      <w:r>
        <w:rPr>
          <w:rFonts w:cs="Times New Roman" w:ascii="Times New Roman" w:hAnsi="Times New Roman"/>
        </w:rPr>
        <w:t>2.5. 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дательством и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6. Проект административного регламента с учетом принятых решений по результатам независимой экспертизы в течение 3 дней направляется на экспертизу в уполномоченный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органов местного самоуправления Района, то проект административного регламента представляется в установленном порядке с приложением проектов указан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едметом экспертизы проекта административного регламента является оценка соответствия проекта административного регламента требованиям, предъявляемым к нему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,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, в том числе оцен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мплектность поступивших на экспертизу материалов (наличие проекта постановления администрации об утверждении административного регламента предоставления муниципальной услуги, проекта административного регламента, приложений к проекту административного регламента, в том числе блок-схемы, при необходимости - проектов нормативных правовых актов о внесении соответствующих измен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ответствие структуры и содержания проекта административного регламента требованиям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тимизация поряд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на проект административного регламента уполномоченный орган местного самоуправления представляет в срок не более 10 дней с момента поступления проекта на эксперти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административного регламента обеспечивает учет замечаний и предложений, содержащихся в заключении уполномоченного органа местного самоуправления, о чем информирует его в письменном виде в течение 3 дней с момента получения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7. По окончании проведения экспертизы уполномоченного органа местного самоуправления разработчик направляет проект постановления администрации об утверждении административного регламента на согласование в соответствии с правовым актом администрации о нормотвор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8. Административные регламенты утверждаю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9. Утвержденные административные регламенты подлежат публикации в средствах массовой информации, размещаются в сети Интернет на официальном сайте муниципального образования с обязательным указанием реквизитов, по которым организации и граждане могут обращаться за получением муниципальной услуги, а также в мест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8" w:name="Par86"/>
      <w:bookmarkEnd w:id="8"/>
      <w:r>
        <w:rPr>
          <w:rFonts w:cs="Times New Roman" w:ascii="Times New Roman" w:hAnsi="Times New Roman"/>
        </w:rPr>
        <w:t>III. Требования к структуре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именование административного регламента определяется органом, ответственным за его составление, с учетом формулировки, соответствующей редакции положения нормативного правового акта, которым предусмотрено предоставление так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труктуру административного регламента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бщие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Стандар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Формы контроля за исполнением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дел, устанавливающий общие положения,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писание заявителей, а также физических и юридических лиц, имеющих право в соответствии с законодательством РФ либо в силу наделения их заявителя в порядке, установленном законодательством РФ, полномочиями выступать от их имени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Порядок информирования о правилах предоставления муниципальной услуги, в котором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9" w:name="Par98"/>
      <w:bookmarkEnd w:id="9"/>
      <w:r>
        <w:rPr>
          <w:rFonts w:cs="Times New Roman" w:ascii="Times New Roman" w:hAnsi="Times New Roman"/>
        </w:rPr>
        <w:t>а) информация о местах нахождения и графике работы органа, а также о других государственных и муниципальных органах и организациях, обращение в которые необходимо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мера справочных телефонов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дрес официального сайта органа в сети Интернет, содержащего информацию о предоставлении муниципальной услуги, 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в том числе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рядок информирования о муниципальной услуге с использованием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0" w:name="Par103"/>
      <w:bookmarkEnd w:id="10"/>
      <w:r>
        <w:rPr>
          <w:rFonts w:cs="Times New Roman" w:ascii="Times New Roman" w:hAnsi="Times New Roman"/>
        </w:rPr>
        <w:t>е) обязанности муниципальных служащих и должностных лиц органа при ответе на обращения заявителей (устные, письме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ж) порядок, форма и место размещения указанных в </w:t>
      </w:r>
      <w:hyperlink w:anchor="Par98">
        <w:r>
          <w:rPr>
            <w:rStyle w:val="InternetLink"/>
            <w:rFonts w:cs="Times New Roman" w:ascii="Times New Roman" w:hAnsi="Times New Roman"/>
          </w:rPr>
          <w:t>подпунктах "а"</w:t>
        </w:r>
      </w:hyperlink>
      <w:r>
        <w:rPr>
          <w:rFonts w:cs="Times New Roman" w:ascii="Times New Roman" w:hAnsi="Times New Roman"/>
        </w:rPr>
        <w:t>-</w:t>
      </w:r>
      <w:hyperlink w:anchor="Par103">
        <w:r>
          <w:rPr>
            <w:rStyle w:val="InternetLink"/>
            <w:rFonts w:cs="Times New Roman" w:ascii="Times New Roman" w:hAnsi="Times New Roman"/>
          </w:rPr>
          <w:t>"е"</w:t>
        </w:r>
      </w:hyperlink>
      <w:r>
        <w:rPr>
          <w:rFonts w:cs="Times New Roman" w:ascii="Times New Roman" w:hAnsi="Times New Roman"/>
        </w:rPr>
        <w:t xml:space="preserve"> настоящего пункта сведений, в том числе на информационных стендах в местах предоставления муниципальной услуги, а также в сети Интернет на официальном сайте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 Стандарт предоставления муниципальной услуги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Наименов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</w:rPr>
        <w:t>3.4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1" w:name="Par111"/>
      <w:bookmarkEnd w:id="11"/>
      <w:r>
        <w:rPr>
          <w:rFonts w:cs="Times New Roman" w:ascii="Times New Roman" w:hAnsi="Times New Roman"/>
        </w:rPr>
        <w:t>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Результат предоставления муниципальной услуги, а также указание на юридические факты, которыми заканчивается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Сроки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остановления предоставления муниципальной услуги в случае, если возможность приостановления предусмотрена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дачи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18"/>
      <w:bookmarkEnd w:id="12"/>
      <w:r>
        <w:rPr>
          <w:rFonts w:cs="Times New Roman" w:ascii="Times New Roman" w:hAnsi="Times New Roman"/>
        </w:rPr>
        <w:t xml:space="preserve">3.4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е документы, подаваемые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правовыми актами Российской Федерации, Калужской области, нормативными правовыми актами органов местного самоуправления муниципального образования муниципальный район "Жиздринский район", городского поселения «Город Жиздра», а также случаев, когда законодательством Российской Федерации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органов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органа, подведомственной организации в целях предоставления муниципальной услуги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ода N 152-ФЗ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местного самоуправления, органов государственной власти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е документы, подаваемые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правовыми актами Российской Федерации, Калужской области, нормативными правовыми актами органов местного самоуправления муниципального образования муниципального района "Жиздринский район", городского поселения «Город Жиздра», а также случаев, когда законодательством Российской Федерации предусмотрена свободная форма подачи этих документов). Также указываются требования </w:t>
      </w:r>
      <w:hyperlink r:id="rId8">
        <w:r>
          <w:rPr>
            <w:rStyle w:val="InternetLink"/>
            <w:rFonts w:cs="Times New Roman" w:ascii="Times New Roman" w:hAnsi="Times New Roman"/>
          </w:rPr>
          <w:t>пунктов 1</w:t>
        </w:r>
      </w:hyperlink>
      <w:r>
        <w:rPr>
          <w:rFonts w:cs="Times New Roman" w:ascii="Times New Roman" w:hAnsi="Times New Roman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</w:rPr>
          <w:t>2 части первой статьи 7</w:t>
        </w:r>
      </w:hyperlink>
      <w:r>
        <w:rPr>
          <w:rFonts w:cs="Times New Roman" w:ascii="Times New Roman" w:hAnsi="Times New Roman"/>
        </w:rPr>
        <w:t xml:space="preserve"> Федерального закона от 27.07.2010 N 210-ФЗ "Об организации предоставления государственных и муниципальных услуг", а именно установление запрета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, которые находятся в распоряжении органов, предоставляющих муниципальную услугу, иных органов и организаций в соответствии с нормативными правовыми актами Российской Федерации, нормативными правовыми актами Калужской области и нормативными правовыми актами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7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8. Исчерпывающий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9. Размер платы, взимаемой с заявителя при предоставлении муниципальной услуги, и способы ее взимания в случаях, предусмотренных законодательством. Если законодательством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является бесплатным д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1.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2. Требования к помещениям, в которых предоставляются муниципальные услуги, с учетом необходимости обеспечения комфортными условиями заявителей, должностных лиц органа, в том числе обеспечения возможности реализации прав инвалидов на предоставление по их заявлению муниципальной услуги, залу ожидания, местам для ис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3. Показатели доступности и качества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4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 выполнения отдельных административных процедур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3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итерии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4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Порядок осуществления текущего контроля за соблюдением и исполнением ответственными должностными лицами и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 Порядок и периодичность осуществления плановых и внеплановых проверок полноты и качества предоставления муниципальной услуги, в том числе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3.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4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аздел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 должен содержать следующие под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1.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2. Предмет досудебного (внесудебного)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3. Исчерпывающий перечень оснований для отказа в рассмотрении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4.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5.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6. Вышестоящие органы и должностные лица, которым может быть направлена жалоба заявителя в порядке досудебного (внесудебного)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7. Срок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3" w:name="Par162"/>
      <w:bookmarkEnd w:id="13"/>
      <w:r>
        <w:rPr>
          <w:rFonts w:cs="Times New Roman" w:ascii="Times New Roman" w:hAnsi="Times New Roman"/>
        </w:rPr>
        <w:t>IV. Внесение изменений в административные регламент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именения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нализ практики применения административных регламентов проводится уполномоченным органом, другими организациями с целью у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соответствующими должностными лицам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Обоснованности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Выполнения требований к оптимальности административных процедур. При этом подлежат установлению возможность уменьшения сроков исполнения административных процедур и административных действий, отсутствие избыточных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Соответствия должностных инструкций муниципальных служащих,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Необходимости внесения в него изменений, обусловленных изменением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 Ресурсного обеспечения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</w:rPr>
        <w:t>4.3. Результаты анализа практики применения административных регламентов размещаются в сети Интернет на официальном сайте органа</w:t>
      </w:r>
    </w:p>
    <w:p>
      <w:pPr>
        <w:pStyle w:val="Normal"/>
        <w:spacing w:before="0" w:after="20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3357B0277C1557FBB95F064315F7FDCBF424468D64EFE94BF33A3EF2D1AA7980723B1050B62464DR215F" TargetMode="External"/><Relationship Id="rId5" Type="http://schemas.openxmlformats.org/officeDocument/2006/relationships/hyperlink" Target="consultantplus://offline/ref=83357B0277C1557FBB95EE69273321D2B94D126CD94EF7C7E06CF8B27A13ADCF406CE8474F6F464C232B60R31EF" TargetMode="External"/><Relationship Id="rId6" Type="http://schemas.openxmlformats.org/officeDocument/2006/relationships/hyperlink" Target="consultantplus://offline/ref=83357B0277C1557FBB95F064315F7FDCBF424468D64EFE94BF33A3EF2D1AA7980723B1050B62464CR212F" TargetMode="External"/><Relationship Id="rId7" Type="http://schemas.openxmlformats.org/officeDocument/2006/relationships/hyperlink" Target="consultantplus://offline/ref=83357B0277C1557FBB95F064315F7FDCBF424566DB4EFE94BF33A3EF2D1AA7980723B1050B62454BR21BF" TargetMode="External"/><Relationship Id="rId8" Type="http://schemas.openxmlformats.org/officeDocument/2006/relationships/hyperlink" Target="consultantplus://offline/ref=83357B0277C1557FBB95F064315F7FDCBF424468D64EFE94BF33A3EF2D1AA7980723B107R01DF" TargetMode="External"/><Relationship Id="rId9" Type="http://schemas.openxmlformats.org/officeDocument/2006/relationships/hyperlink" Target="consultantplus://offline/ref=83357B0277C1557FBB95F064315F7FDCBF424468D64EFE94BF33A3EF2D1AA7980723B107R01C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3:00Z</dcterms:created>
  <dc:creator>user</dc:creator>
  <dc:description/>
  <cp:keywords/>
  <dc:language>en-US</dc:language>
  <cp:lastModifiedBy>user201975</cp:lastModifiedBy>
  <cp:lastPrinted>2014-01-22T10:35:00Z</cp:lastPrinted>
  <dcterms:modified xsi:type="dcterms:W3CDTF">2014-01-22T13:03:00Z</dcterms:modified>
  <cp:revision>2</cp:revision>
  <dc:subject/>
  <dc:title> </dc:title>
</cp:coreProperties>
</file>