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700510164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05" w:leader="none"/>
          <w:tab w:val="center" w:pos="4677" w:leader="none"/>
        </w:tabs>
        <w:jc w:val="left"/>
        <w:rPr/>
      </w:pPr>
      <w:r>
        <w:rPr>
          <w:rFonts w:cs="Arial" w:ascii="Arial" w:hAnsi="Arial"/>
          <w:sz w:val="36"/>
        </w:rPr>
        <w:tab/>
        <w:tab/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 февраля 2023 года</w:t>
        <w:tab/>
        <w:tab/>
        <w:t xml:space="preserve">                                                                                 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67640</wp:posOffset>
                </wp:positionV>
                <wp:extent cx="37592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ского поселения «Город Жиздра» от 21.11.2022 № 149 «Об утверждении административного </w:t>
                                  </w:r>
                                  <w:hyperlink w:anchor="P39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регламент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 предоставления администрацией муниципального образования городское поселение «Город Жиздра» муниципальной услуги «Утверждение схемы расположения земельного участка или земельных участков на кадастровом плане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8pt;mso-wrap-distance-left:9pt;mso-wrap-distance-right:9pt;mso-wrap-distance-top:0pt;mso-wrap-distance-bottom:0pt;margin-top:13.2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ского поселения «Город Жиздра» от 21.11.2022 № 149 «Об утверждении административного </w:t>
                            </w:r>
                            <w:hyperlink w:anchor="P3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 предоставления администрацией муниципального образования городское поселение «Город Жиздра»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на территории городского поселения «Город Жиздра», утвержденным постановлением администрации городского поселения «Город Жиздра» от 23.10.2013 № 10-114, Уставом городского поселения «Город Жиздра», на основании протеста прокурора района от 24.01.2023 № 7-52-2023, администрация городского поселения «Город Жиздра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«Город Жиздра» от 21.11.2022 № 149 «Об утверждении административного регламента предоставления администрацией городского поселения «Город Жиздра»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1095" w:hanging="528"/>
        <w:jc w:val="both"/>
        <w:rPr/>
      </w:pPr>
      <w:r>
        <w:rPr>
          <w:sz w:val="24"/>
          <w:szCs w:val="24"/>
        </w:rPr>
        <w:t>Раздел 2 Административного регламента после пункта 2.1 дополнить пунктом 2.1(1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2.1(1) Уполномоченный орган, представляющий муниципальную услугу – Администрация городского поселения «Город Жиздра»».</w:t>
      </w:r>
    </w:p>
    <w:p>
      <w:pPr>
        <w:pStyle w:val="Normal"/>
        <w:numPr>
          <w:ilvl w:val="1"/>
          <w:numId w:val="2"/>
        </w:numPr>
        <w:ind w:left="1095" w:hanging="528"/>
        <w:jc w:val="both"/>
        <w:rPr/>
      </w:pPr>
      <w:r>
        <w:rPr>
          <w:sz w:val="24"/>
          <w:szCs w:val="24"/>
        </w:rPr>
        <w:t>Пункт 2.8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1095" w:hanging="528"/>
        <w:jc w:val="both"/>
        <w:rPr>
          <w:sz w:val="24"/>
          <w:szCs w:val="24"/>
        </w:rPr>
      </w:pPr>
      <w:r>
        <w:rPr>
          <w:sz w:val="24"/>
          <w:szCs w:val="24"/>
        </w:rPr>
        <w:t>Пункт 5.2 Административного регламента дополнить подпунктами 7-10 следующего содержания:</w:t>
      </w:r>
    </w:p>
    <w:p>
      <w:pPr>
        <w:pStyle w:val="Normal"/>
        <w:ind w:left="1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7) </w:t>
      </w:r>
      <w:r>
        <w:rPr>
          <w:rFonts w:eastAsia="Times New Roman"/>
          <w:sz w:val="24"/>
          <w:szCs w:val="24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8) </w:t>
      </w:r>
      <w:r>
        <w:rPr>
          <w:rFonts w:eastAsia="Times New Roman"/>
          <w:sz w:val="24"/>
          <w:szCs w:val="24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9) </w:t>
      </w:r>
      <w:r>
        <w:rPr>
          <w:rFonts w:eastAsia="Times New Roman"/>
          <w:sz w:val="24"/>
          <w:szCs w:val="24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10) </w:t>
      </w:r>
      <w:r>
        <w:rPr>
          <w:rFonts w:eastAsia="Times New Roman"/>
          <w:sz w:val="24"/>
          <w:szCs w:val="24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eastAsia="Times New Roman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Times New Roman"/>
          <w:sz w:val="24"/>
          <w:szCs w:val="24"/>
          <w:lang w:eastAsia="en-US"/>
        </w:rPr>
        <w:t xml:space="preserve"> Федерального закона</w:t>
      </w:r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ункт 5.6 Административного регламента дополнить подпунктом 2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«2) </w:t>
      </w:r>
      <w:r>
        <w:rPr>
          <w:rFonts w:eastAsia="Times New Roman"/>
          <w:sz w:val="24"/>
          <w:szCs w:val="24"/>
          <w:lang w:eastAsia="en-US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4"/>
          <w:szCs w:val="24"/>
        </w:rPr>
        <w:t>»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5 Административного регламента дополнить пунктами 5.8 и 5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5.8. </w:t>
      </w:r>
      <w:r>
        <w:rPr>
          <w:rFonts w:eastAsia="Times New Roman"/>
          <w:sz w:val="24"/>
          <w:szCs w:val="24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городского поселения «Город Жиздра» в целях незамедлительного устранения выявленных нарушений при оказании муниципальной услуги, а также 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.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публикования (обнародования) и подлежит размещению в сети Интернет на официальном сайте городского поселения «Город Жиздра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Жиздра»                                                                Г.В. Буде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3118C305A2EDD544C391ECCB8F1B00B72E5E4506AEFA73AB0D2971BA33688F986BD90D127A25F295406B5EF038DA6C6FA889A66ED3957DQ2rAJ" TargetMode="External"/><Relationship Id="rId5" Type="http://schemas.openxmlformats.org/officeDocument/2006/relationships/hyperlink" Target="consultantplus://offline/ref=FE3118C305A2EDD544C38FE1DDE3450EB425064A01ACF427F352722CED3A62D8DF24804F567724FB914B3E0CBF39862838BB89AD6ED19C612AD61EQAr6J" TargetMode="External"/><Relationship Id="rId6" Type="http://schemas.openxmlformats.org/officeDocument/2006/relationships/hyperlink" Target="consultantplus://offline/ref=35062537DA09690E9D02F253912750DBE18EC9C6157D046FEBDA37E4256E97323C1A42FAD3020A4EE9765CA56EE6993F19157BE8FFG6T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8:00Z</dcterms:created>
  <dc:creator>пользователь</dc:creator>
  <dc:description/>
  <cp:keywords/>
  <dc:language>en-US</dc:language>
  <cp:lastModifiedBy>dim777</cp:lastModifiedBy>
  <cp:lastPrinted>2023-02-06T11:25:00Z</cp:lastPrinted>
  <dcterms:modified xsi:type="dcterms:W3CDTF">2023-02-13T13:08:00Z</dcterms:modified>
  <cp:revision>2</cp:revision>
  <dc:subject/>
  <dc:title> </dc:title>
</cp:coreProperties>
</file>