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 определению проекта для участия </w:t>
      </w: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Программе </w:t>
      </w: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ддержки местных инициати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на 2022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_______________________________, адрес _____________________, телефон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Участие в Программе поддержки местных инициатив поможет успешно решить актуальные проблемы развития нашего города. </w:t>
      </w:r>
      <w:r>
        <w:rPr>
          <w:rFonts w:cs="Times New Roman" w:ascii="Times New Roman" w:hAnsi="Times New Roman"/>
          <w:sz w:val="26"/>
          <w:szCs w:val="26"/>
        </w:rPr>
        <w:t>Для участия в программе населению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приоритетный проект (объект) для его реализации в 2022 г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софинансировании (не менее 4 % от суммы проекта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     </w:t>
      </w:r>
      <w:r>
        <w:rPr/>
        <w:t>Просим Вас выбрать направления, которые вы считаете наиболее важными:</w:t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50"/>
      </w:tblGrid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Благоустройство сквера Комсомольский (устройство освещения центральной аллеи, установка детского игрового комплекс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Устройство тротуара по ул.Урицкого (от перекрестка автодорог  по ул. Урицкого и ул.Речной до участковой больницы Жиздринского район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Благоустройство территории больничного пруда (валка деревьев, обрезка крон, очистка пруд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Выбранный Вами вариант необходимо отметить знаком «V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е предложение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объект и виды рабо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Просим Вас определить какую сумму Вы готовы внести для участия в Программе по выбранному Вами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2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, (указать сумму) ________ руб. с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________ руб. с домовладения.</w:t>
      </w:r>
    </w:p>
    <w:p>
      <w:pPr>
        <w:pStyle w:val="Normal"/>
        <w:widowControl w:val="false"/>
        <w:tabs>
          <w:tab w:val="clear" w:pos="708"/>
          <w:tab w:val="left" w:pos="9786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Ваше предложение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е собрание жителей город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 «Город Жиздра» по обсуждению проекта, установлению суммы денежного вклада населения на его реализацию, а также выбору инициативной группы назначено </w:t>
      </w:r>
      <w:r>
        <w:rPr>
          <w:rFonts w:cs="Times New Roman" w:ascii="Times New Roman" w:hAnsi="Times New Roman"/>
          <w:bCs/>
          <w:sz w:val="26"/>
          <w:szCs w:val="26"/>
        </w:rPr>
        <w:t>на « 18  » февраля 2022 год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 15 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часов </w:t>
      </w:r>
      <w:r>
        <w:rPr>
          <w:rFonts w:cs="Times New Roman" w:ascii="Times New Roman" w:hAnsi="Times New Roman"/>
          <w:sz w:val="26"/>
          <w:szCs w:val="26"/>
        </w:rPr>
        <w:t>«00</w:t>
      </w:r>
      <w:r>
        <w:rPr>
          <w:rFonts w:cs="Times New Roman" w:ascii="Times New Roman" w:hAnsi="Times New Roman"/>
          <w:bCs/>
          <w:sz w:val="26"/>
          <w:szCs w:val="26"/>
        </w:rPr>
        <w:t>» минут</w:t>
      </w:r>
      <w:r>
        <w:rPr>
          <w:rFonts w:cs="Times New Roman" w:ascii="Times New Roman" w:hAnsi="Times New Roman"/>
          <w:sz w:val="26"/>
          <w:szCs w:val="26"/>
        </w:rPr>
        <w:t>. Место проведения: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 ММБУКККТ «Жиздринский РКДЦ» (г.Жиздра, пл.Коммуны, д.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425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0:00Z</dcterms:created>
  <dc:creator>Бирюков О.Н.</dc:creator>
  <dc:description/>
  <cp:keywords/>
  <dc:language>en-US</dc:language>
  <cp:lastModifiedBy>dmitriy</cp:lastModifiedBy>
  <cp:lastPrinted>2021-02-01T10:28:00Z</cp:lastPrinted>
  <dcterms:modified xsi:type="dcterms:W3CDTF">2022-02-07T16:50:00Z</dcterms:modified>
  <cp:revision>2</cp:revision>
  <dc:subject/>
  <dc:title>Опросный лист</dc:title>
</cp:coreProperties>
</file>