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tabs>
          <w:tab w:val="clear" w:pos="708"/>
          <w:tab w:val="left" w:pos="6855" w:leader="none"/>
        </w:tabs>
        <w:ind w:hanging="0"/>
        <w:jc w:val="center"/>
        <w:rPr/>
      </w:pPr>
      <w:r>
        <w:rPr>
          <w:rStyle w:val="61"/>
          <w:lang w:val="ru-RU"/>
        </w:rPr>
        <w:t xml:space="preserve">                                       </w:t>
      </w:r>
      <w:r>
        <w:rPr>
          <w:rStyle w:val="61"/>
        </w:rPr>
        <w:t>ПРОТОКОЛ №</w:t>
      </w:r>
      <w:r>
        <w:rPr>
          <w:rStyle w:val="61"/>
          <w:lang w:val="ru-RU"/>
        </w:rPr>
        <w:t xml:space="preserve"> 42</w:t>
      </w:r>
      <w:r>
        <w:rPr>
          <w:rStyle w:val="61"/>
        </w:rPr>
        <w:tab/>
      </w:r>
    </w:p>
    <w:p>
      <w:pPr>
        <w:pStyle w:val="62"/>
        <w:shd w:fill="auto" w:val="clear"/>
        <w:ind w:hanging="0"/>
        <w:jc w:val="center"/>
        <w:rPr/>
      </w:pPr>
      <w:r>
        <w:rPr>
          <w:rStyle w:val="61"/>
          <w:lang w:val="ru-RU"/>
        </w:rPr>
        <w:t xml:space="preserve">ОБЩЕСТВЕННОЙ </w:t>
      </w:r>
      <w:r>
        <w:rPr>
          <w:rStyle w:val="61"/>
        </w:rPr>
        <w:t xml:space="preserve">КОМИССИИ ПО </w:t>
      </w:r>
      <w:r>
        <w:rPr>
          <w:rStyle w:val="61"/>
          <w:lang w:val="ru-RU"/>
        </w:rPr>
        <w:t>БЛАГОУСТРОЙСТВУ ТЕРРИТОРИИ ГОРОДА И ФОРМИРОВАНИЮ СОВРЕМЕННОЙ ГОРОДСКОЙ СРЕДЫ НА Т</w:t>
      </w:r>
      <w:r>
        <w:rPr>
          <w:rStyle w:val="61"/>
        </w:rPr>
        <w:t>ЕРРИТОРИИ ГОРОД</w:t>
      </w:r>
      <w:r>
        <w:rPr>
          <w:rStyle w:val="61"/>
          <w:lang w:val="ru-RU"/>
        </w:rPr>
        <w:t>СКОГО ПОСЕЛЕНИЯ «ГОРОД ЖИЗДРА»</w:t>
      </w:r>
    </w:p>
    <w:p>
      <w:pPr>
        <w:pStyle w:val="62"/>
        <w:shd w:fill="auto" w:val="clear"/>
        <w:tabs>
          <w:tab w:val="clear" w:pos="708"/>
          <w:tab w:val="left" w:pos="7502" w:leader="none"/>
        </w:tabs>
        <w:spacing w:lineRule="exact" w:line="240"/>
        <w:ind w:hanging="0"/>
        <w:rPr/>
      </w:pPr>
      <w:r>
        <w:rPr>
          <w:rStyle w:val="61"/>
        </w:rPr>
        <w:t xml:space="preserve">г. </w:t>
      </w:r>
      <w:r>
        <w:rPr>
          <w:rStyle w:val="61"/>
          <w:lang w:val="ru-RU"/>
        </w:rPr>
        <w:t>Жиздра</w:t>
      </w:r>
      <w:r>
        <w:rPr>
          <w:rStyle w:val="61"/>
        </w:rPr>
        <w:tab/>
      </w:r>
      <w:r>
        <w:rPr>
          <w:rStyle w:val="61"/>
          <w:lang w:val="ru-RU"/>
        </w:rPr>
        <w:t xml:space="preserve">           15 апреля</w:t>
      </w:r>
      <w:r>
        <w:rPr>
          <w:rStyle w:val="61"/>
        </w:rPr>
        <w:t xml:space="preserve"> 20</w:t>
      </w:r>
      <w:r>
        <w:rPr>
          <w:rStyle w:val="61"/>
          <w:lang w:val="ru-RU"/>
        </w:rPr>
        <w:t>22</w:t>
      </w:r>
      <w:r>
        <w:rPr>
          <w:rStyle w:val="61"/>
        </w:rPr>
        <w:t xml:space="preserve"> года</w:t>
      </w:r>
    </w:p>
    <w:p>
      <w:pPr>
        <w:pStyle w:val="62"/>
        <w:shd w:fill="auto" w:val="clear"/>
        <w:spacing w:lineRule="exact" w:line="240"/>
        <w:ind w:hanging="0"/>
        <w:jc w:val="right"/>
        <w:rPr/>
      </w:pPr>
      <w:r>
        <w:rPr>
          <w:rStyle w:val="61"/>
        </w:rPr>
        <w:t>1</w:t>
      </w:r>
      <w:r>
        <w:rPr>
          <w:rStyle w:val="61"/>
          <w:lang w:val="ru-RU"/>
        </w:rPr>
        <w:t>2</w:t>
      </w:r>
      <w:r>
        <w:rPr>
          <w:rStyle w:val="61"/>
        </w:rPr>
        <w:t>-</w:t>
      </w:r>
      <w:r>
        <w:rPr>
          <w:rStyle w:val="61"/>
          <w:lang w:val="ru-RU"/>
        </w:rPr>
        <w:t>0</w:t>
      </w:r>
      <w:r>
        <w:rPr>
          <w:rStyle w:val="61"/>
        </w:rPr>
        <w:t>0 час.</w:t>
      </w:r>
    </w:p>
    <w:p>
      <w:pPr>
        <w:pStyle w:val="62"/>
        <w:shd w:fill="auto" w:val="clear"/>
        <w:spacing w:lineRule="exact" w:line="240"/>
        <w:ind w:hanging="0"/>
        <w:rPr/>
      </w:pPr>
      <w:r>
        <w:rPr>
          <w:rStyle w:val="61"/>
        </w:rPr>
        <w:t>П</w:t>
      </w:r>
      <w:r>
        <w:rPr>
          <w:rStyle w:val="WW6"/>
        </w:rPr>
        <w:t>рисутствовали: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rStyle w:val="61"/>
          <w:lang w:val="ru-RU"/>
        </w:rPr>
      </w:pPr>
      <w:r>
        <w:rPr>
          <w:rStyle w:val="61"/>
        </w:rPr>
        <w:t>Председательствующий</w:t>
      </w:r>
      <w:r>
        <w:rPr>
          <w:rStyle w:val="61"/>
          <w:lang w:val="ru-RU"/>
        </w:rPr>
        <w:t xml:space="preserve">    </w:t>
      </w:r>
      <w:r>
        <w:rPr>
          <w:rStyle w:val="61"/>
        </w:rPr>
        <w:t xml:space="preserve">- </w:t>
      </w:r>
      <w:r>
        <w:rPr>
          <w:rStyle w:val="61"/>
          <w:lang w:val="ru-RU"/>
        </w:rPr>
        <w:t xml:space="preserve"> Г.В. Яшечкина - Глава городского поселения «Город Жиздра»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lang w:val="ru-RU"/>
        </w:rPr>
      </w:pPr>
      <w:r>
        <w:rPr>
          <w:rStyle w:val="61"/>
          <w:lang w:val="ru-RU"/>
        </w:rPr>
        <w:t xml:space="preserve">                                             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/>
      </w:pPr>
      <w:r>
        <w:rPr>
          <w:rStyle w:val="61"/>
        </w:rPr>
        <w:t xml:space="preserve">Члены Комиссии: </w:t>
      </w:r>
      <w:r>
        <w:rPr>
          <w:rStyle w:val="61"/>
          <w:lang w:val="ru-RU"/>
        </w:rPr>
        <w:t xml:space="preserve">             - Г.В.</w:t>
      </w:r>
      <w:r>
        <w:rPr>
          <w:rStyle w:val="61"/>
        </w:rPr>
        <w:t>Б</w:t>
      </w:r>
      <w:r>
        <w:rPr>
          <w:rStyle w:val="61"/>
          <w:lang w:val="ru-RU"/>
        </w:rPr>
        <w:t>уденков - Глава администрации городского поселения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>«Город Жиздра», заместитель председателя комисс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- Т.А.Ерохина - заместитель Главы администрации городского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 xml:space="preserve">поселения «Город Жиздра», ответственное лицо за реализацию  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 xml:space="preserve">муниципальной программы 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- О.В. Кретова-  главный специалист 1 разряда администрац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городского поселения «Город Жиздра», секретарь Комисс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Е.В.Помазенков – депутат Районного Собрания МР «Жиздринский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район», помощник депутата Государственной Думы РФ Г.И.Скляра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Л.А. Маркина – депутат Городской Думы городского поселения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«Город Жиздра», член комиссии по правовой и социальной защите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>на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- О.А Недорезова – депутат Городской Думы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оселения «Город Жиздра», член комиссии по перспективному </w:t>
      </w:r>
    </w:p>
    <w:p>
      <w:pPr>
        <w:pStyle w:val="Normal"/>
        <w:rPr>
          <w:rStyle w:val="61"/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развитию города и благоустройству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А.А.Буденков – директор МБУ «Жиздраблагоустройство»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Д.А. Рыбаков  – начальник отдела ГО, ЧС и мобилизационной работе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 xml:space="preserve">администрации МР «Жиздринский район» 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 xml:space="preserve">- О.Ю.Быкова – председатель Жиздринского отделения Калужской 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 xml:space="preserve">общественной организации ВОИ                    </w:t>
      </w:r>
    </w:p>
    <w:p>
      <w:pPr>
        <w:pStyle w:val="62"/>
        <w:shd w:fill="auto" w:val="clear"/>
        <w:ind w:hanging="0"/>
        <w:rPr/>
      </w:pPr>
      <w:r>
        <w:rPr>
          <w:rStyle w:val="WW6"/>
        </w:rPr>
        <w:t>Приглашенные:</w:t>
      </w:r>
    </w:p>
    <w:p>
      <w:pPr>
        <w:pStyle w:val="62"/>
        <w:shd w:fill="auto" w:val="clear"/>
        <w:tabs>
          <w:tab w:val="clear" w:pos="708"/>
          <w:tab w:val="left" w:pos="4723" w:leader="none"/>
        </w:tabs>
        <w:spacing w:lineRule="auto" w:line="240"/>
        <w:ind w:hanging="0"/>
        <w:rPr>
          <w:lang w:val="ru-RU"/>
        </w:rPr>
      </w:pPr>
      <w:r>
        <w:rPr>
          <w:rStyle w:val="61"/>
        </w:rPr>
        <w:t>СМИ</w:t>
        <w:tab/>
        <w:t xml:space="preserve">- </w:t>
      </w:r>
      <w:r>
        <w:rPr>
          <w:rStyle w:val="61"/>
          <w:lang w:val="ru-RU"/>
        </w:rPr>
        <w:t>С.В.Жорина</w:t>
      </w:r>
      <w:r>
        <w:rPr>
          <w:lang w:val="ru-RU"/>
        </w:rPr>
        <w:t xml:space="preserve">     </w:t>
      </w:r>
    </w:p>
    <w:p>
      <w:pPr>
        <w:pStyle w:val="62"/>
        <w:shd w:fill="auto" w:val="clear"/>
        <w:tabs>
          <w:tab w:val="clear" w:pos="708"/>
          <w:tab w:val="left" w:pos="4723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62"/>
        <w:shd w:fill="auto" w:val="clear"/>
        <w:spacing w:lineRule="exact" w:line="300"/>
        <w:ind w:hanging="0"/>
        <w:jc w:val="center"/>
        <w:rPr>
          <w:rStyle w:val="61"/>
          <w:lang w:val="ru-RU"/>
        </w:rPr>
      </w:pPr>
      <w:r>
        <w:rPr>
          <w:rStyle w:val="61"/>
        </w:rPr>
        <w:t>Повестка:</w:t>
      </w:r>
    </w:p>
    <w:p>
      <w:pPr>
        <w:pStyle w:val="Normal"/>
        <w:spacing w:before="240" w:after="240"/>
        <w:jc w:val="both"/>
        <w:rPr>
          <w:lang w:val="ru-RU"/>
        </w:rPr>
      </w:pPr>
      <w:r>
        <w:rPr>
          <w:rStyle w:val="61"/>
          <w:rFonts w:eastAsia="Arial Unicode MS"/>
          <w:lang w:val="ru-RU"/>
        </w:rPr>
        <w:t xml:space="preserve">        </w:t>
      </w:r>
      <w:r>
        <w:rPr>
          <w:rStyle w:val="61"/>
          <w:rFonts w:eastAsia="Arial Unicode MS"/>
          <w:lang w:val="ru-RU"/>
        </w:rPr>
        <w:t>1. О подведении итогов приема предложений от населения по мероприятиям, которые целесообразно реализовать на общественной территории в рамках реализации проекта создания комфортной городской среды для участия во Всероссийском конкурсе лучших проектов создания комфортной городской среды в малых городах и исторических поселениях</w:t>
      </w:r>
      <w:r>
        <w:rPr>
          <w:lang w:val="ru-RU"/>
        </w:rPr>
        <w:t>.</w:t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Style w:val="61"/>
          <w:rFonts w:eastAsia="Arial Unicode MS"/>
        </w:rPr>
        <w:t xml:space="preserve">1. </w:t>
      </w:r>
      <w:r>
        <w:rPr>
          <w:rFonts w:eastAsia="Arial Unicode MS"/>
        </w:rPr>
        <w:t>По первому вопросу СЛУШАЛИ:  Ерохину Т.А., которая напомнила о том, что в период с 14 по 27 марта (включительно) текущего года был проведен сбор предложений граждан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. По результатам опроса определена общественная территория для участия во Всероссийском конкурсе – набережная реки Жиздра (в районе парка «Городской сад»). В соответствии с Планом мероприятий, утвержденным Постановлением администрации городского поселения «Город Жиздра» от 25.02.2022 №26, в период с 1 по 14 апреля текущего года проводился опрос населения по мероприятиям, которые</w:t>
      </w:r>
      <w:r>
        <w:rPr>
          <w:rStyle w:val="61"/>
          <w:rFonts w:eastAsia="Arial Unicode MS"/>
        </w:rPr>
        <w:t xml:space="preserve"> целесообразно реализовать на общественной территории – набережная реки Жиздра (в районе парка «Городской сад»), выбранной для участия во Всероссийском конкурсе.</w:t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Fonts w:eastAsia="Arial Unicode MS"/>
        </w:rPr>
        <w:t>Ерохина Т.А. сообщила о том, что в рамках подготовки к опросу проведено информирование населения на официальных сайтах муниципального района «Жиздринский район» и городского поселения «Город Жиздра», в социальных сетях. С целью приема предложений граждан (на бумажном носителе) организована работа 2 пунктов приема: администрация городского поселения «Город Жиздра» и ГБУ КО «Жиздринский психоневрологический интернат». Кроме того, обеспечена возможность голосования в электронной форме в социальных сетях «Одноклассники», «В контакте»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 xml:space="preserve">Секретарем общественной комиссии (Кретова О.В.) в присутствии членов общественной комиссии произведен подсчет заполненных бланков предложений. 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Результаты подсчета предложений граждан по мероприятиям, которые целесообразно реализовать на общественной территории – набережная реки Жиздра (в районе парка «Городской сад») утвержденной для участия во Всероссийском конкурсе лучших проектов создания комфортной городской среды в малых городах и исторических поселениях: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1. Пункт приема предложений – администрация городского поселения «Город Жиздра»: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Участвовало в опросе 158  (сто пятьдесят восемь) человек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Поступило предложений  за мероприятия – 911 (девятьсот одиннадцать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) – 105 (сто 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50 (пятьдесят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78 (семьдесят во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74 (семьдесят 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108 (сто во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83 (восемьдесят 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74 (семьдесят 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59 (пятьдесят дев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109 (сто дев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 – 106 (сто 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2 прудов на набережной за памятником партизанам – 55 (пятьдесят 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Times New Roman"/>
        </w:rPr>
        <w:t xml:space="preserve"> </w:t>
      </w:r>
      <w:r>
        <w:rPr>
          <w:rStyle w:val="61"/>
          <w:rFonts w:eastAsia="Arial Unicode MS"/>
        </w:rPr>
        <w:t>- другой вариант – 10 (десять) предложения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2. Пункт приема предложений – ГБУ КО «Жиздринский психоневрологический интернат»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Участвовало в опросе 31  (тридцать один) человек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Поступило предложений  за мероприятия – 91 (девяносто одно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) – 17 (сем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3 (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9 (дев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15 (пят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13 (три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3 (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6 (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12 (две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7 (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 – 2 (два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2 прудов на набережной за памятником партизанам – 4 (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другой вариант – 0 (ноль) предложений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Fonts w:eastAsia="Arial Unicode MS"/>
        </w:rPr>
        <w:t>Результаты голосования в электронной форме:</w:t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Fonts w:eastAsia="Arial Unicode MS"/>
        </w:rPr>
        <w:t>1. Администрация городского поселения «Город Жиздра» в группе «Одноклассники»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Участвовало в опросе 25  (двадцать пять) человек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Поступило предложений  за мероприятия – 73 (семьдесят три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) – 13 (три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4 (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4 (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13 (три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8 (во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2 (два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6 (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3 (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7 (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 – 7 (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Устройство 2 прудов на набережной за памятником партизанам – 5 (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другой вариант  – 1 (одно) предложение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Fonts w:eastAsia="Arial Unicode MS"/>
        </w:rPr>
        <w:t>2. Администрация городского поселения «Город Жиздра» в группе «В контакте»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Участвовало в опросе 91  (девяносто один) человек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Поступило предложений  за мероприятия – 197 (сто шестьдесят семь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) – 23 (двадцать 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9 (дев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7 (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45 (сорок 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17 (сем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14 (четыр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17 (сем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9 (дев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36 (тридцать 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 xml:space="preserve">- Очистка прибрежной территории от кустарника – 20 (двадцать) предложений. 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Fonts w:eastAsia="Arial Unicode MS"/>
        </w:rPr>
        <w:t>3. Администрация муниципального района «Жиздринский район» в группе «Одноклассники»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Участвовало в опросе 36  (тридцать шесть) человек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Поступило предложений  за мероприятия – 94 (девяноста четыре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 – 12 (две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6 (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8 (во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15 (пят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26 (двадцать 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5 (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5 (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3 (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8 (во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 – 5 (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Устройство 2 прудов на набережной за памятником партизанам – 0 (нол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другой вариант  – 1 (одно) предложение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Fonts w:eastAsia="Arial Unicode MS"/>
        </w:rPr>
        <w:t>4. Администрация муниципального района «Жиздринский район» в группе «В контакте»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Участвовало в опросе 167  (сто шестьдесят семь) человек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Поступило предложений  за мероприятия – 476 (четыреста семьдесят шесть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) – 52 (пятьдесят два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21 (двадцать одно) предложение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31 (тридцать одно) предложение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61 (шестьдесят одно) предложение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46 (сорок 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42 (сорок два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34 (тридцать 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38 (тридцать во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96 (девяносто шес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 xml:space="preserve">- Очистка прибрежной территории от кустарника – 55 (пятьдесят пять) предложений. 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Fonts w:eastAsia="Arial Unicode MS"/>
        </w:rPr>
        <w:t>Итоговый результат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Fonts w:eastAsia="Arial Unicode MS"/>
        </w:rPr>
        <w:t xml:space="preserve">Всего приняло участие в голосовании </w:t>
      </w:r>
      <w:r>
        <w:rPr>
          <w:rStyle w:val="61"/>
          <w:rFonts w:eastAsia="Arial Unicode MS"/>
        </w:rPr>
        <w:t>–</w:t>
      </w:r>
      <w:r>
        <w:rPr>
          <w:rFonts w:eastAsia="Arial Unicode MS"/>
        </w:rPr>
        <w:t xml:space="preserve">  508 (пятьсот восемь) человек, поступило предложений – 1842 (одна тысяча восемьсот сорок два), из них: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 – 222 (двести двадцать два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 – 93 (девяноста 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 – 137 (сто тридцать сем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 – 223 (двести двадцать 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» до «голубого мостика» с освещением и переходными мостиками – 218 (двести восемнадца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 – 149 (сто сорок дев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 – 142 (сто сорок два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 – 124 (сто двадцать 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 – 263 (двести шестьдесят три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 – 195 (сто девяносто пять) предложений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2 прудов на набережной за памятником партизанам – 64 (шестьдесят четыре) предложения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другой вариант  – 12 (двенадцать) предложение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 xml:space="preserve">В качестве другого варианта предлагалось благоустройство пляжной зоны от «голубого мостика» по течению реки; уборку свалок около реки; строительство стадиона в бору; организацию конно-упряжного выезда зимой на санях, летом в телегах. Пять других вариантов предложений  не относятся к теме опроса: устройство детской игровой площадки в районе перекрестка ул.Советская и пер.Советский, обустройство больничного парка с восстановлением фонтана, благоустройство колодцев города (сделать из них произведение искусства деревянного зодчества), благоустройство территории больничного пруда, благоустройство пустыря по ул. Советской в районе дома №55а. 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Times New Roman"/>
        </w:rPr>
        <w:t xml:space="preserve">  </w:t>
      </w:r>
      <w:r>
        <w:rPr>
          <w:rFonts w:eastAsia="Arial Unicode MS"/>
        </w:rPr>
        <w:t xml:space="preserve">Татьяна Анатольевна предложила определить перечень мероприятий, которые </w:t>
      </w:r>
      <w:r>
        <w:rPr>
          <w:rStyle w:val="61"/>
          <w:rFonts w:eastAsia="Arial Unicode MS"/>
        </w:rPr>
        <w:t xml:space="preserve">целесообразно реализовать на общественной территории – набережная реки Жиздра (в районе парка «Городской сад») в составе: 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 « до «голубого мостика» с освещением и переходными мостиками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;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>
          <w:rStyle w:val="61"/>
          <w:rFonts w:eastAsia="Arial Unicode MS"/>
        </w:rPr>
        <w:t>- Устройство 2 прудов на набережной за памятником партизанам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/>
        <w:t xml:space="preserve">После обмена мнениями председательствующая Яшечкина Г.В. предложила  утвердить итоги приема предложений от населения и определить </w:t>
      </w:r>
      <w:r>
        <w:rPr>
          <w:rFonts w:eastAsia="Arial Unicode MS"/>
        </w:rPr>
        <w:t xml:space="preserve">перечень мероприятий, которые </w:t>
      </w:r>
      <w:r>
        <w:rPr>
          <w:rStyle w:val="61"/>
          <w:rFonts w:eastAsia="Arial Unicode MS"/>
        </w:rPr>
        <w:t xml:space="preserve">целесообразно реализовать на общественной территории – набережная реки Жиздра (в районе парка «Городской сад») в составе: 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Пешеходная зона в виде ступенек с освещением к реке Жиздра (в районе парка «Городской сад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памятника партизанам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бустройство родника в районе городского стадиона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беседок с освещением на территории набережной в районе парка «Городской сад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набережной в районе парка «Городской сад « до «голубого мостика» с освещением и переходными мостиками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городского стадиона с освещением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экодорожки от «голубого мостика» до пер.Фокина с освещением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лодочной станции на пустыре в районе хоккейной коробки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Благоустройство пляжной зоны «Белые берега»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Очистка прибрежной территории от кустарника;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  <w:rFonts w:eastAsia="Arial Unicode MS"/>
        </w:rPr>
        <w:t>- Устройство 2 прудов на набережной за памятником партизанам.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rFonts w:eastAsia="Arial Unicode MS"/>
        </w:rPr>
      </w:pPr>
      <w:r>
        <w:rPr/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</w:rPr>
      </w:pPr>
      <w:r>
        <w:rPr>
          <w:rStyle w:val="61"/>
        </w:rPr>
        <w:t xml:space="preserve">Состоялось голосование. 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</w:rPr>
        <w:t xml:space="preserve"> </w:t>
      </w:r>
      <w:r>
        <w:rPr>
          <w:rStyle w:val="61"/>
        </w:rPr>
        <w:t>Результаты голосования: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>ЗА                    ______10</w:t>
      </w:r>
      <w:r>
        <w:rPr>
          <w:rStyle w:val="61"/>
          <w:lang w:val="ru-RU"/>
        </w:rPr>
        <w:t>_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 xml:space="preserve">ПРОТИВ       </w:t>
      </w:r>
      <w:r>
        <w:rPr>
          <w:rStyle w:val="61"/>
          <w:lang w:val="ru-RU"/>
        </w:rPr>
        <w:t>_______-_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 xml:space="preserve">ВОЗДЕРЖАЛИСЬ   </w:t>
      </w:r>
      <w:r>
        <w:rPr>
          <w:rStyle w:val="61"/>
          <w:lang w:val="ru-RU"/>
        </w:rPr>
        <w:t>__-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>Решение по  первому вопросу повестки дня  принято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Заседание общественной комиссии закрыто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Настоящий протокол составлен в двух подлинных экземплярах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Председатель общественной комиссии   ________________________   </w:t>
      </w:r>
      <w:r>
        <w:rPr>
          <w:rStyle w:val="61"/>
          <w:lang w:val="ru-RU"/>
        </w:rPr>
        <w:t>Г.В. Яшечкина</w:t>
      </w:r>
      <w:r>
        <w:rPr>
          <w:lang w:val="ru-RU"/>
        </w:rPr>
        <w:t xml:space="preserve">  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Секретарь                                                  _________________________    О.В.Крет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 xml:space="preserve">Члены комиссии:                                      _________________________    </w:t>
      </w:r>
      <w:r>
        <w:rPr>
          <w:rStyle w:val="61"/>
          <w:lang w:val="ru-RU"/>
        </w:rPr>
        <w:t>Г.В.</w:t>
      </w:r>
      <w:r>
        <w:rPr>
          <w:rStyle w:val="61"/>
        </w:rPr>
        <w:t>Б</w:t>
      </w:r>
      <w:r>
        <w:rPr>
          <w:rStyle w:val="61"/>
          <w:lang w:val="ru-RU"/>
        </w:rPr>
        <w:t>уд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 </w:t>
      </w:r>
      <w:r>
        <w:rPr>
          <w:rStyle w:val="61"/>
          <w:lang w:val="ru-RU"/>
        </w:rPr>
        <w:t>_________________________   Т.А.Ерох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 </w:t>
      </w:r>
      <w:r>
        <w:rPr>
          <w:rStyle w:val="61"/>
          <w:lang w:val="ru-RU"/>
        </w:rPr>
        <w:t>________________________    Е.В.Помаз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________________________    </w:t>
      </w:r>
      <w:r>
        <w:rPr>
          <w:rStyle w:val="61"/>
          <w:lang w:val="ru-RU"/>
        </w:rPr>
        <w:t>Л.А. Марк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    О.А. Недорез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 </w:t>
      </w:r>
      <w:r>
        <w:rPr>
          <w:rStyle w:val="61"/>
          <w:lang w:val="ru-RU"/>
        </w:rPr>
        <w:t>__________________________   А.А. Буд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                     </w:t>
      </w:r>
      <w:r>
        <w:rPr>
          <w:rStyle w:val="61"/>
          <w:lang w:val="ru-RU"/>
        </w:rPr>
        <w:t>__________________________  Д.А. Рыба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</w:t>
      </w:r>
      <w:r>
        <w:rPr>
          <w:rStyle w:val="61"/>
          <w:lang w:val="ru-RU"/>
        </w:rPr>
        <w:t>_________________________  О.Ю.Быкова</w:t>
      </w:r>
    </w:p>
    <w:sectPr>
      <w:type w:val="nextPage"/>
      <w:pgSz w:w="11906" w:h="16838"/>
      <w:pgMar w:left="709" w:right="10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Сноска + Курсив"/>
    <w:basedOn w:val="Style15"/>
    <w:qFormat/>
    <w:rPr>
      <w:i/>
      <w:i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WW6">
    <w:name w:val="WW-Основной текст (6)"/>
    <w:basedOn w:val="6"/>
    <w:qFormat/>
    <w:rPr>
      <w:spacing w:val="0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1">
    <w:name w:val="Основной текст (7)"/>
    <w:basedOn w:val="7"/>
    <w:qFormat/>
    <w:rPr>
      <w:strike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basedOn w:val="Style17"/>
    <w:qFormat/>
    <w:rPr>
      <w:spacing w:val="0"/>
      <w:sz w:val="22"/>
      <w:szCs w:val="22"/>
    </w:rPr>
  </w:style>
  <w:style w:type="character" w:styleId="Style18">
    <w:name w:val=" Знак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1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1:00Z</dcterms:created>
  <dc:creator>user</dc:creator>
  <dc:description/>
  <cp:keywords/>
  <dc:language>en-US</dc:language>
  <cp:lastModifiedBy>dim777</cp:lastModifiedBy>
  <cp:lastPrinted>2021-12-01T10:07:00Z</cp:lastPrinted>
  <dcterms:modified xsi:type="dcterms:W3CDTF">2022-04-18T08:31:00Z</dcterms:modified>
  <cp:revision>2</cp:revision>
  <dc:subject/>
  <dc:title>                                       ПРОТОКОЛ № 42</dc:title>
</cp:coreProperties>
</file>