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445</wp:posOffset>
            </wp:positionV>
            <wp:extent cx="2470785" cy="247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_____________________________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прожи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мероприятиях, которые целесообразно реализовать на общественной территории – набережная реки Жиздра (в районе парка «Городской сад») в рамках проекта создания комфортной городской  среды для участия во Всероссийском конкурсе лучших проектов создания комфортной городской среды в малых городах и исторических поселения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шеходная зона в виде ступенек с освещением к реке Жиздра (в районе парка «Городской са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стройство родника в районе памятника партизанам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стройство родника в районе городского стадион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ойство беседок с освещением на территории набережной в районе парка «Городско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тройство экодорожки от набережной в районе парка «Городской сад» до «голубого мостика» с освещением и переходными мост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ойство экодорожки от «голубого мостика» до городского стадиона с 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ойство экодорожки от «голубого мостика» до пер.Фокина с 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тройство лодочной станции на пустыре в районе хоккейной коро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 пляжной зоны «Белые берега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чистка прибрежной территории от кустарник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ойство 2 прудов на набережной за памятником партизанам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свой вариант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Количество выбранных мероприятий не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г. №152- ФЗ « О Персональных данных» даю согласие на обработку персональных данных свободно, своей волей и в своем интересе при  условии выполнения требований нормативных правовых актов РФ в области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</w:t>
      </w:r>
      <w:r>
        <w:rPr/>
        <w:t>__________________</w:t>
      </w:r>
    </w:p>
    <w:sectPr>
      <w:type w:val="nextPage"/>
      <w:pgSz w:w="11906" w:h="16838"/>
      <w:pgMar w:left="85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14:00Z</dcterms:created>
  <dc:creator>user</dc:creator>
  <dc:description/>
  <cp:keywords/>
  <dc:language>en-US</dc:language>
  <cp:lastModifiedBy>dmitriy</cp:lastModifiedBy>
  <cp:lastPrinted>2022-03-28T16:53:00Z</cp:lastPrinted>
  <dcterms:modified xsi:type="dcterms:W3CDTF">2022-03-30T16:14:00Z</dcterms:modified>
  <cp:revision>2</cp:revision>
  <dc:subject/>
  <dc:title>ФИО</dc:title>
</cp:coreProperties>
</file>