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306381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 мая 2017 года</w:t>
        <w:tab/>
        <w:t xml:space="preserve">  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 изменений    в     Постановление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     городского        поселения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   Жиздра»     от    27.03.2017    №    63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 общественном   обсуждении    мероприятий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 «Формировани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 « Город    Жиздра 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Жиздра –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, удобный для  жизн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Приложении №1 к Постановлению  администрации городского поселения «Город Жиздра» от  27.03.2017 года   № 63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3.1. пункта 3 Приложения №1 слова «до  30 апреля 2017 года» заменить словами «до 31 мая 2017 года»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Приложении №2 к Постановлению  администрации городского поселения «Город Жиздра» от  27.03.2017 года   № 63: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3.1. пункта 3 Приложения №2 слова «до  30 апреля 2017 года» заменить словами «до 31 мая 2017 года»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 Приложении №3 к Постановлению  администрации городского поселения «Город Жиздра» от  27.03.2017 года   № 63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торой абзац подпункта 1.6 пункта 1 Приложения №3 изложить  следующей редакции:</w:t>
      </w:r>
    </w:p>
    <w:p>
      <w:pPr>
        <w:pStyle w:val="31"/>
        <w:jc w:val="both"/>
        <w:rPr/>
      </w:pPr>
      <w:r>
        <w:rPr>
          <w:sz w:val="26"/>
          <w:szCs w:val="26"/>
        </w:rPr>
        <w:t>« - срок проведения общественного обсуждения составляет не менее 30 дней со дня размещения Проекта на официальном сайте городского поселения «Город Жиздра»;»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Включить в состав общественной комиссии  по благоустройству территории города и формированию современной городской среды на территории городского поселения «Город Жиздра» (приложение №4 к Постановлению  администрации городского поселения «Город Жиздра» от  27.03.2017 года   № 63)  Васильева Владислава Георгиевичача – активиста Общественного Народного Фронт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0:00Z</dcterms:created>
  <dc:creator>User</dc:creator>
  <dc:description/>
  <cp:keywords/>
  <dc:language>en-US</dc:language>
  <cp:lastModifiedBy>user201975</cp:lastModifiedBy>
  <cp:lastPrinted>2017-02-14T09:34:00Z</cp:lastPrinted>
  <dcterms:modified xsi:type="dcterms:W3CDTF">2017-05-23T08:20:00Z</dcterms:modified>
  <cp:revision>2</cp:revision>
  <dc:subject/>
  <dc:title> </dc:title>
</cp:coreProperties>
</file>