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36396284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я 2020 года</w:t>
        <w:tab/>
        <w:t xml:space="preserve">                                                                                                       № 7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я администрации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 поселения «Город Жиздра» от 28.07.2017 №157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бщественном обсуждении мероприятий муниципальной 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Формирование современной городской среды на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городского поселения «Город Жиздра» на 2018-2022 год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 городского  поселения «Город Жиздра» от 28.07.2017 № 157 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 (в редакции Постановлений от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22.07.2019 года   № 132, от 20.08.2019 №157) (далее – Постановление) следующие изменения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Приложение № 4 к Постановлению изложить в новой редакции согласно приложению к настоящему постановлению. 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   Г.В.Буден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5.2020 года   № 7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ч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ениамин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к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ий Вита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«Город Жиздра»,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заместитель председателя комиссии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                                       - заместитель Главы администрации 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Татьяна Анатольевна                поселения «Город Жиздра», ответственное лицо за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реализацию муниципальной програм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Формирование современной городской среды 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территории городского поселения  «Город Жиздра»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на 2018-2022 год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енков                                 - депутат Районного Собрания МР «Жиздринский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                   район», помощник депутата Государственной  Ду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Ф Г.И.Скляр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Потапов                                      - активист Общественного Народного Фронт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ег Анатоль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денков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«Жиздраблагоустрой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оре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Алексеев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 директор ООО «Твой Дом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равовой и социальной защите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дышкин</w:t>
            </w:r>
          </w:p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 Игоревич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ОЭБиПК МОМВД России «Людиновский»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Дмитр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ГО, ЧС и мобилизационной работе администрации муниципального района «Жиздринский район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Окса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Жиздринского районного отделения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щественной организации ВО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7:00Z</dcterms:created>
  <dc:creator>User</dc:creator>
  <dc:description/>
  <cp:keywords/>
  <dc:language>en-US</dc:language>
  <cp:lastModifiedBy>dim777</cp:lastModifiedBy>
  <cp:lastPrinted>2020-05-27T09:27:00Z</cp:lastPrinted>
  <dcterms:modified xsi:type="dcterms:W3CDTF">2020-05-27T07:47:00Z</dcterms:modified>
  <cp:revision>2</cp:revision>
  <dc:subject/>
  <dc:title> </dc:title>
</cp:coreProperties>
</file>