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1877130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ЖИЗД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 сентября 2017 года</w:t>
        <w:tab/>
        <w:t xml:space="preserve">                                                                                                        № 19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становление администрации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 поселения «Город Жиздра» от 28.07.2017 № 157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бщественном обсуждении мероприятий муниципальной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Формирование современной городской среды 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>на территории городского поселения «Город Жиздра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8-2022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 Федеральным законом от 06.10.2003 № 131-ФЗ "Об общих принципах организации местного самоуправления в Российской Федерации", ст. 9 Устава городского поселения «Город Жиздра», в целях повышения уровня благоустройства города, создания комфортной и современной городской среды на территории городского поселения «Город Жиздра», администрация город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становление администрации  городского  поселения «Город Жиздра» от 28.07.2017 № 157 «Об общественном обсуждении мероприятий муниципальной программы «Формирование современной городской среды на территории городского поселения «Город Жиздра» на 2018-2022 годы (далее – Постановление) следующие изменения: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В подпункте 3.1. пункта 3 Приложения №1 к Постановлению слова «до  06 сентября 2017 года» заменить словами «до 28 сентября 2017 года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В подпункте 3.1. пункта 3 Приложения №2 к Постановлению слова «до  06 снтября 2017 года» заменить словами «до 28 сентября 2017 года»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Второй абзац подпункта 1.6 пункта 1 Приложения №3 изложить в следующей редакци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- срок проведения общественного обсуждения составляет не менее 30 дней со дня размещения Проекта на официальном сайте городского поселения «Город Жиздра»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я «Город Жиздра»                                                                               Г.В. Буденков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26:00Z</dcterms:created>
  <dc:creator>User</dc:creator>
  <dc:description/>
  <cp:keywords/>
  <dc:language>en-US</dc:language>
  <cp:lastModifiedBy>dmitriy</cp:lastModifiedBy>
  <cp:lastPrinted>2017-06-05T11:34:00Z</cp:lastPrinted>
  <dcterms:modified xsi:type="dcterms:W3CDTF">2017-09-18T16:26:00Z</dcterms:modified>
  <cp:revision>2</cp:revision>
  <dc:subject/>
  <dc:title> </dc:title>
</cp:coreProperties>
</file>