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39520255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 ноября 2018 года</w:t>
        <w:tab/>
        <w:t xml:space="preserve">                                                                                               № 18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Постановление администрации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 поселения «Город Жиздра» от 28.07.2017 № 157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бщественном обсуждении мероприятий муниципальной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«Формирование современной городской среды </w:t>
      </w:r>
    </w:p>
    <w:p>
      <w:pPr>
        <w:pStyle w:val="Normal"/>
        <w:ind w:right="-108" w:hanging="0"/>
        <w:rPr/>
      </w:pPr>
      <w:r>
        <w:rPr>
          <w:b/>
          <w:sz w:val="26"/>
          <w:szCs w:val="26"/>
        </w:rPr>
        <w:t>на территории городского поселения «Город Жиздра»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2018-2022 го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ст. 9 Устава городского поселения «Город Жиздра», в целях повышения уровня благоустройства города, создания комфортной и современной городской среды на территории городского поселения «Город Жиздра», администрация город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Постановление администрации  городского  поселения «Город Жиздра» от 28.07.2017 № 157 «Об общественном обсуждении мероприятий муниципальной программы «Формирование современной городской среды на территории городского поселения «Город Жиздра» на 2018-2022 годы (далее – Постановление) следующие изменения: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Приложение № 4 к Постановлению изложить в новой редакции согласно приложению к настоящему постановлению.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       Г.В. Бу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/>
      </w:pPr>
      <w:r>
        <w:rPr>
          <w:sz w:val="22"/>
          <w:szCs w:val="22"/>
        </w:rPr>
        <w:t>от  30.11.2018 года   № 1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щественная комиссия </w:t>
      </w:r>
      <w:r>
        <w:rPr>
          <w:b/>
          <w:sz w:val="26"/>
          <w:szCs w:val="26"/>
        </w:rPr>
        <w:t>по благоустройству территории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формированию современной городской среды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«Город Жизд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ечки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ениамино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нков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ннадий Витал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ородского поселения «Город Жиздра»,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Глава администрации городского поселения «Город Жиздра», заместитель председателя комиссии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Кретова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- главный специалист 1 разряда, секретарь комиссии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9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хина                                        - заместитель Главы администрации городског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Татьяна Анатольевна                поселения «Город Жиздра», ответственное лицо за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реализацию муниципальной программы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«Формирование современной городской среды 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 xml:space="preserve">территории городского поселения  «Город Жиздра»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на 2018-2022 годы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азенков                                 - депутат Районного Собрания МР «Жиздринский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лерьевич                   район», помощник депутата Государственной  Думы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РФ Г.И.Скляр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лков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еевич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благоустройства Жиздринского МПЖК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Корева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Валентина Алексеевна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- директор ООО «Твой Дом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Городской Думы городского поселения «Город Жиздра», член комиссии по правовой и социальной защите на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pt;height:54.05pt" filled="f" o:ole="">
            <v:imagedata r:id="rId5" o:title=""/>
          </v:shape>
          <o:OLEObject Type="Embed" ProgID="" ShapeID="ole_rId4" DrawAspect="Content" ObjectID="_669290386" r:id="rId4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 июля  2017 года</w:t>
        <w:tab/>
        <w:t xml:space="preserve">                                                                                             № 15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08" w:right="-108" w:hanging="0"/>
        <w:rPr/>
      </w:pPr>
      <w:r>
        <w:rPr>
          <w:b/>
          <w:sz w:val="26"/>
          <w:szCs w:val="26"/>
        </w:rPr>
        <w:t>Об   общественном   обсуждении    мероприятий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Формирование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ременной городской среды на территории</w:t>
      </w:r>
    </w:p>
    <w:p>
      <w:pPr>
        <w:pStyle w:val="Normal"/>
        <w:ind w:left="-108" w:right="-108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  « Город    Жиздра»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8-202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 Федеральным законом от 06.10.2003 № 131-ФЗ "Об общих принципах организации местного самоуправления в Российской Федерации", ст. 9 Устава городского поселения «Город Жиздра», в целях повышения уровня благоустройства города, создания комфортной и современной городской среды на территории городского поселения «Город Жиздра», администрация городского поселения 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1. 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ского поселения «Город Жиздра» на 2018-2022 годы (приложение № 1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2. Утвердить Порядок и сроки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городского поселения «Город Жиздра» (приложение № 2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3. Утвердить Порядок общественного обсуждения проекта муниципальной программы «Формирование современной городской среды на территории городского поселения «Город Жиздра» на 2018-2022 годы (приложение №3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4.  Создать общественную комиссию  по благоустройству территории города и формированию современной городской среды на территории городского поселения «Город Жиздра» и утвердить ее персональный состав (приложение № 4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5. Утвердить Положение об общественной комиссии  по благоустройству территории города и формированию современной городской среды  на территории городского поселения «Город Жиздра» (приложение №5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и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    Т.А.Ерохина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/>
      </w:pPr>
      <w:r>
        <w:rPr>
          <w:sz w:val="22"/>
          <w:szCs w:val="22"/>
        </w:rPr>
        <w:t>от  28.07.2017 года   № 1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ского поселения «Город Жиздра» на 2018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1.1. Настоящий Порядок разработан 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и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ского поселения «Город Жиздра» на 2018-2022 годы  (далее – муниципальная программа)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Под предложениями заинтересованных лиц о включении дворовой территории в муниципальную программу подразумеваются проекты, направленные на благоустройство дворовых территорий многоквартирных домов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z w:val="26"/>
          <w:szCs w:val="26"/>
        </w:rPr>
        <w:t>1.3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монт дворовых проездов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освещение дворовых территорий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скамеек, урн для мусора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рудование детских и (или) спортивных площадок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рудование автомобильных парковок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z w:val="26"/>
          <w:szCs w:val="26"/>
        </w:rPr>
        <w:t>- озеленение территорий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ойство тротуаров, пешеходных дорожек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ойство ливневой канализации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ойство лестничных сходов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стройство пандусов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ойство декоративных ограждений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устройство малых архитектурных форм, произведений монументально-декоративного искусства (цветочницы, вазон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Формы участия граждан в обсужден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Заявки представителей заинтересованных лиц, уполномоченных на представление предложений </w:t>
      </w:r>
      <w:r>
        <w:rPr>
          <w:sz w:val="26"/>
          <w:szCs w:val="26"/>
        </w:rPr>
        <w:t xml:space="preserve">о включении дворовой территории в муниципальную программу </w:t>
      </w:r>
      <w:r>
        <w:rPr>
          <w:color w:val="000000"/>
          <w:sz w:val="26"/>
          <w:szCs w:val="26"/>
        </w:rPr>
        <w:t xml:space="preserve">подаются в письменной форме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 и сроки внесения граждана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Представленные для рассмотрения и оценки предложения заинтересованных лиц о включении дворовой территории в муниципальную программу принимаются до  06 сентября 2017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едставленные для рассмотрения и оценки предложения заинтересованных лиц о включении дворовой территории в муниципальную программу принимаются от </w:t>
      </w:r>
      <w:r>
        <w:rPr>
          <w:color w:val="000000"/>
          <w:sz w:val="26"/>
          <w:szCs w:val="26"/>
        </w:rPr>
        <w:t xml:space="preserve">представителей (избранных согласно протокола) </w:t>
      </w:r>
      <w:r>
        <w:rPr>
          <w:sz w:val="26"/>
          <w:szCs w:val="26"/>
        </w:rPr>
        <w:t>указанной дворовой территории. Одновременно с предложениями представляется протокол общего собрания собственников помещений в каждом многоквартирном доме, содержащий в том числе следующую информацию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color w:val="000000"/>
          <w:sz w:val="26"/>
          <w:szCs w:val="26"/>
        </w:rPr>
        <w:t xml:space="preserve">- решение о включении дворовой территории в муниципальную программу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color w:val="000000"/>
          <w:sz w:val="26"/>
          <w:szCs w:val="26"/>
        </w:rPr>
        <w:t>-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едложения принимаются администраций городского поселения «Город Жиздра» в рабочие дни с 8.00 часов до 17.00 часов (перерыв с 13.00 ч. до 14.00 ч) по адресу: г. Жиздра, ул. Садовая, д. 16. Телефон для справок: 8(48445) 2-22-8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zhizdraadm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kalug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рядок рассмотрения предложений граждан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Для обобщения </w:t>
      </w:r>
      <w:r>
        <w:rPr>
          <w:sz w:val="26"/>
          <w:szCs w:val="26"/>
        </w:rPr>
        <w:t xml:space="preserve">и оценки предложений заинтересованных лиц о включении дворовой территории в муниципальную программу </w:t>
      </w:r>
      <w:r>
        <w:rPr>
          <w:color w:val="000000"/>
          <w:sz w:val="26"/>
          <w:szCs w:val="26"/>
        </w:rPr>
        <w:t xml:space="preserve">создается общественная комиссия </w:t>
      </w:r>
      <w:r>
        <w:rPr>
          <w:sz w:val="26"/>
          <w:szCs w:val="26"/>
        </w:rPr>
        <w:t>по благоустройству территории города и формированию современной городской среды на территории городского поселения «Город Жиздра» (далее - общественная комиссия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едложения граждан, поступающие в администрацию городского поселения «Город Жиздра, подлежат обязательной регистрации и передаче для рассмотрения общественной комиссии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3. Представленные для рассмотрения и оценки предложения заинтересованных лиц о включении дворовой территории в муниципальную программу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5. По окончании принятия </w:t>
      </w:r>
      <w:r>
        <w:rPr>
          <w:sz w:val="26"/>
          <w:szCs w:val="26"/>
        </w:rPr>
        <w:t>представленных для рассмотрения и оценки предложений заинтересованных лиц о включении дворовой территории в муниципальную программу общественная комиссия</w:t>
      </w:r>
      <w:r>
        <w:rPr>
          <w:color w:val="000000"/>
          <w:sz w:val="26"/>
          <w:szCs w:val="26"/>
        </w:rPr>
        <w:t xml:space="preserve"> готовит заключение.      Заключение должно содержать информацию об общем количестве поступивших предложений; о количестве и содержании поступивших предложений, оставленных без рассмотрения; о содержание предложений, рекомендуемых к отклонению; о содержание предложений рекомендуемых для одобрения.</w:t>
      </w:r>
    </w:p>
    <w:p>
      <w:pPr>
        <w:pStyle w:val="Style15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6. Представленные для рассмотрения и оценки предложения заинтересованных лиц о включении дворовой территории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6"/>
          <w:szCs w:val="26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ключаются в проект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для общественного обсуждения.</w:t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Представители заинтересованных лиц, уполномоченные на представление предложени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cs="Times New Roman" w:ascii="Times New Roman" w:hAnsi="Times New Roman"/>
          <w:sz w:val="26"/>
          <w:szCs w:val="26"/>
        </w:rPr>
        <w:t>вправе участвовать при их рассмотрении в заседаниях общественной комиссии.</w:t>
      </w:r>
    </w:p>
    <w:p>
      <w:pPr>
        <w:pStyle w:val="Style15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о просьбе представителей заинтересованных лиц, уполномоченных на представление предложений, направивших письменные предложения о включении дворовой территории в муниципальную программу, администрацией городского поселения «Город Жиздра»  в письменной или уст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Поряд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я, рассмотрения и оцен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ложений заинтересованных лиц о включен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воровой территории в муниципальную программ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 Жиздра» на 2018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  <w:br/>
        <w:t>о включении дворовой территории в муниципальн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 современной  городской  среды  на  территор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 «Город Жиздра» на 2018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/>
      </w:pPr>
      <w:r>
        <w:rPr>
          <w:sz w:val="24"/>
          <w:szCs w:val="24"/>
        </w:rPr>
        <w:t>Дата и № протоко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го собрания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 xml:space="preserve">собственников помещений 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в многоквартирном доме  ______________________________________________________</w:t>
      </w:r>
    </w:p>
    <w:p>
      <w:pPr>
        <w:pStyle w:val="Normal"/>
        <w:ind w:left="120" w:right="-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left="120" w:right="-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ind w:left="120" w:right="-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Личная подпись и дата 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современной городской среды на территории городского поселения «Город Жиздра» на 2018-2022 годы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городской среды на территории городского поселения «Город Жиздра» на 2018-2022 годы до моего письменного отзыва данного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Личная подпись 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 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/>
      </w:pPr>
      <w:r>
        <w:rPr>
          <w:sz w:val="22"/>
          <w:szCs w:val="22"/>
        </w:rPr>
        <w:t>от  28.07.2017 года  № 1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с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тавления, рассмотрения и оценки предложений граждан, организаций о включении   общественной  территории  в  муниципальную  </w:t>
      </w:r>
      <w:r>
        <w:rPr>
          <w:b/>
          <w:sz w:val="26"/>
          <w:szCs w:val="26"/>
        </w:rPr>
        <w:t xml:space="preserve">программу «Формирование современной городской среды на территории город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еления «Город Жиздра» на 2018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1. Настоящий Порядок разработан в соответствии Федеральным законом от 06.10.2003 № 131-ФЗ «Об общих принципах организации местного самоуправления в Российской Федерации», в цел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городского поселения «Город Жиздра» на 2018-2022 годы (далее - муниципальная программа) наиболее посещаемой муниципальной территории общего пользования городского поселения «Город Жиздра» (далее – общественная территория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1.2. В обсуждении проекта принимают участие граждане старше 18 лет, проживающие на территории городского поселения «Город Жиздра» и организации, зарегистрированные на территории городского поселения «Город Жиздра»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Формы участия граждан, организаций в обсужден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Заявки от граждан, организаций </w:t>
      </w:r>
      <w:r>
        <w:rPr>
          <w:sz w:val="26"/>
          <w:szCs w:val="26"/>
        </w:rPr>
        <w:t xml:space="preserve">о включении  в муниципальную программу общественной территории </w:t>
      </w:r>
      <w:r>
        <w:rPr>
          <w:color w:val="000000"/>
          <w:sz w:val="26"/>
          <w:szCs w:val="26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 и сроки внесения гражданами, организация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едставленные для рассмотрения и оценки предложения граждан, организаций о включении  в муниципальную программу общественной территории  принимаются до 06 сентября 2017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От организаций одновременно с предложением о включении в муниципальную программу общественной территории представляется Протокол общего собрания организации, согласно приложению 2 к настоящему порядку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>В дизайн-проект благоустройства обществен</w:t>
      </w:r>
      <w:r>
        <w:rPr>
          <w:sz w:val="26"/>
          <w:szCs w:val="26"/>
        </w:rPr>
        <w:t xml:space="preserve">ной территории </w:t>
      </w:r>
      <w:r>
        <w:rPr>
          <w:color w:val="000000"/>
          <w:sz w:val="26"/>
          <w:szCs w:val="26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редложения принимаются администраций городского поселения «Город Жиздра» в рабочие дни с 8.00 часов до 17.00 часов (перерыв с 13.00 ч. до 14.00 ч) по адресу: г. Жиздра, ул. Садовая, д. 16. Телефон для справок: 8(48445) 2-22-8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zhizdraadm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kalug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Для обобщения </w:t>
      </w:r>
      <w:r>
        <w:rPr>
          <w:sz w:val="26"/>
          <w:szCs w:val="26"/>
        </w:rPr>
        <w:t xml:space="preserve">и оценки предложений граждан, организаций о включении  в муниципальную программу общественной территории </w:t>
      </w:r>
      <w:r>
        <w:rPr>
          <w:color w:val="000000"/>
          <w:sz w:val="26"/>
          <w:szCs w:val="26"/>
        </w:rPr>
        <w:t xml:space="preserve">создается общественная комиссия </w:t>
      </w:r>
      <w:r>
        <w:rPr>
          <w:sz w:val="26"/>
          <w:szCs w:val="26"/>
        </w:rPr>
        <w:t>по благоустройству территории города и формированию современной городской среды на территории городского поселения «Город Жиздра» (далее -общественная комиссия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едложения граждан и организаций, поступающие в администрацию городского поселения «Город Жиздра», подлежат обязательной регистрации и передаче их для рассмотрения общественной комиссии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3. Представленные для рассмотрения и оценки предложения граждан, организаций о включении  в муниципальную программу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5. По окончании принятия </w:t>
      </w:r>
      <w:r>
        <w:rPr>
          <w:sz w:val="26"/>
          <w:szCs w:val="26"/>
        </w:rPr>
        <w:t>представленных для рассмотрения и оценки предложений граждан, организаций о включении  в муниципальную программу общественной территории общественная комиссия</w:t>
      </w:r>
      <w:r>
        <w:rPr>
          <w:color w:val="000000"/>
          <w:sz w:val="26"/>
          <w:szCs w:val="26"/>
        </w:rPr>
        <w:t xml:space="preserve"> готовит заключение.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Заключение должно содержать следующую информацию:</w:t>
      </w:r>
    </w:p>
    <w:p>
      <w:pPr>
        <w:pStyle w:val="Normal"/>
        <w:shd w:fill="FFFFFF" w:val="clear"/>
        <w:ind w:firstLine="426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ind w:firstLine="426"/>
        <w:textAlignment w:val="baseline"/>
        <w:rPr/>
      </w:pPr>
      <w:r>
        <w:rPr>
          <w:color w:val="000000"/>
          <w:sz w:val="26"/>
          <w:szCs w:val="26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ind w:firstLine="426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содержание предложений,  рекомендуемых для одобре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ля рассмотрения и оценки предложения граждан, организаций о включении  в муниципальную программу общественной террит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6"/>
          <w:szCs w:val="26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ключаются в проект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и заинтересованных лиц, уполномоченные на представление предложений вправе участвовать при их рассмотрении в заседаниях общественной комисс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сьбе представителей заинтересованных лиц, уполномоченных на представление предложений и направивших письменные предложения о включении в муниципальную программу общественной территории, им в письменной или устной форме сообщается о результатах рассмотрения их предложений.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200"/>
        <w:ind w:left="4554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 Порядку и срокам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городского поселения «Город Жиздра» на 2018-2022 годы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6"/>
          <w:szCs w:val="26"/>
        </w:rPr>
        <w:t>ПРЕДЛОЖЕНИЯ</w:t>
        <w:br/>
        <w:t>о включении общественной территории в муниципальную программу «Формирование современной городской среды на территории городского поселения «Город Жиздра» на 2018-2022 годы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9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816"/>
        <w:gridCol w:w="3787"/>
        <w:gridCol w:w="2679"/>
      </w:tblGrid>
      <w:tr>
        <w:trPr>
          <w:trHeight w:val="1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  <w:t xml:space="preserve">ФИО, паспорт серия_____ № _____ заявителя (представителя), год рождения: </w:t>
      </w:r>
    </w:p>
    <w:p>
      <w:pPr>
        <w:pStyle w:val="Normal"/>
        <w:ind w:left="120" w:right="-2"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ind w:left="120" w:right="-2" w:hanging="0"/>
        <w:rPr>
          <w:bCs/>
          <w:spacing w:val="-3"/>
          <w:sz w:val="26"/>
          <w:szCs w:val="26"/>
        </w:rPr>
      </w:pPr>
      <w:r>
        <w:rPr>
          <w:sz w:val="26"/>
          <w:szCs w:val="26"/>
        </w:rPr>
        <w:t>Дата и № протоко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го ____________________________________________________________________</w:t>
      </w:r>
    </w:p>
    <w:p>
      <w:pPr>
        <w:pStyle w:val="Normal"/>
        <w:spacing w:lineRule="atLeast" w:line="200"/>
        <w:ind w:left="120" w:right="-2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Адрес места жительства:</w:t>
      </w:r>
    </w:p>
    <w:p>
      <w:pPr>
        <w:pStyle w:val="Normal"/>
        <w:spacing w:lineRule="atLeast" w:line="200"/>
        <w:ind w:left="120" w:right="-2" w:hanging="0"/>
        <w:rPr>
          <w:sz w:val="26"/>
          <w:szCs w:val="26"/>
        </w:rPr>
      </w:pPr>
      <w:r>
        <w:rPr>
          <w:bCs/>
          <w:spacing w:val="-3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tLeast" w:line="200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городского поселения «Город Жиздра» в соответствии с действующим законодательством.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городского поселения «Город Жиздра» до моего письменного отзыва данного согласия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right"/>
        <w:rPr/>
      </w:pPr>
      <w:r>
        <w:rPr>
          <w:sz w:val="26"/>
          <w:szCs w:val="26"/>
        </w:rPr>
        <w:t>Личная подпись   __________</w:t>
      </w:r>
    </w:p>
    <w:p>
      <w:pPr>
        <w:pStyle w:val="Normal"/>
        <w:spacing w:lineRule="atLeast" w:line="200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Дата  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00"/>
        <w:ind w:left="4554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рядку и срокам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городского поселения «Город Жиздра»  на 2018-2022 годы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его собрания участников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город Жиздра                                                                                «__» _________2017 г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 -  ________ чел.          (____ %)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tLeast" w:line="20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и утвердить предложение о включении в муниципальную программу «Формирование современной городской среды на территории городского поселения «Город Жиздра» на 2018-2022 год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tLeast" w:line="20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и утвердить</w:t>
      </w:r>
      <w:r>
        <w:rPr>
          <w:color w:val="000000"/>
          <w:sz w:val="26"/>
          <w:szCs w:val="26"/>
        </w:rPr>
        <w:t xml:space="preserve"> дизайн-проект благоустройства </w:t>
      </w:r>
      <w:r>
        <w:rPr>
          <w:sz w:val="26"/>
          <w:szCs w:val="26"/>
        </w:rPr>
        <w:t xml:space="preserve">общественной территории, в который </w:t>
      </w:r>
      <w:r>
        <w:rPr>
          <w:color w:val="000000"/>
          <w:sz w:val="26"/>
          <w:szCs w:val="26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6"/>
          <w:szCs w:val="26"/>
        </w:rPr>
        <w:t>1. По первому вопросу предложено:</w:t>
      </w:r>
      <w:r>
        <w:rPr>
          <w:sz w:val="26"/>
          <w:szCs w:val="26"/>
        </w:rPr>
        <w:t xml:space="preserve">  утвердить предложение о включении в муниципальную программу «Формирование современной городской среды на территории городского поселения «Город Жиздра»  на 2018-202 годы следующей  общественной  территории: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ListParagraph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»-  ;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»-   ;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-  .</w:t>
      </w:r>
    </w:p>
    <w:p>
      <w:pPr>
        <w:pStyle w:val="Normal"/>
        <w:spacing w:lineRule="atLeast" w:line="200"/>
        <w:jc w:val="both"/>
        <w:rPr/>
      </w:pPr>
      <w:r>
        <w:rPr>
          <w:b/>
          <w:sz w:val="26"/>
          <w:szCs w:val="26"/>
        </w:rPr>
        <w:t xml:space="preserve">Принято решение: </w:t>
      </w:r>
      <w:r>
        <w:rPr>
          <w:sz w:val="26"/>
          <w:szCs w:val="26"/>
        </w:rPr>
        <w:t>утвердить предложения о включении в муниципальную программу «Формирование современной городской среды на территории городского поселения «Город Жиздра»на 2018-2022 годы  следующей общественной  территории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>
          <w:b/>
          <w:sz w:val="26"/>
          <w:szCs w:val="26"/>
        </w:rPr>
        <w:t>2. По второму вопросу  предложено:</w:t>
      </w:r>
      <w:r>
        <w:rPr>
          <w:sz w:val="24"/>
          <w:szCs w:val="24"/>
        </w:rPr>
        <w:t xml:space="preserve"> у</w:t>
      </w:r>
      <w:r>
        <w:rPr>
          <w:sz w:val="26"/>
          <w:szCs w:val="26"/>
        </w:rPr>
        <w:t>твердить</w:t>
      </w:r>
      <w:r>
        <w:rPr>
          <w:color w:val="000000"/>
          <w:sz w:val="26"/>
          <w:szCs w:val="26"/>
        </w:rPr>
        <w:t xml:space="preserve"> дизайн-проект благоустройства обществен</w:t>
      </w:r>
      <w:r>
        <w:rPr>
          <w:sz w:val="26"/>
          <w:szCs w:val="26"/>
        </w:rPr>
        <w:t xml:space="preserve">ной территории, в который </w:t>
      </w:r>
      <w:r>
        <w:rPr>
          <w:color w:val="000000"/>
          <w:sz w:val="26"/>
          <w:szCs w:val="26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ListParagraph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»-  ;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»-   ;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-  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ринято решение: </w:t>
      </w: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дизайн-проект благоустройства обществен</w:t>
      </w:r>
      <w:r>
        <w:rPr>
          <w:sz w:val="26"/>
          <w:szCs w:val="26"/>
        </w:rPr>
        <w:t xml:space="preserve">ной территории, в который </w:t>
      </w:r>
      <w:r>
        <w:rPr>
          <w:color w:val="000000"/>
          <w:sz w:val="26"/>
          <w:szCs w:val="26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>Председатель общего собрания  ___________  (ФИО)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Секретарь общего собрания        ____________(ФИ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/>
      </w:pPr>
      <w:r>
        <w:rPr>
          <w:sz w:val="22"/>
          <w:szCs w:val="22"/>
        </w:rPr>
        <w:t>от  28.07.2017 года  № 1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ственного обсуждения проекта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современной городской среды на территории городского поселения «Город Жиздра»  на 2018-2022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1.1. Настоящий Порядок общественного обсуждения проекта муниципальной программы «Формирование современной городской среды на территории городского поселения «Город Жиздра»  на 2018-2022 годы разработан в соответствии Федеральным законом от 06.10.2003 № 131-ФЗ «Об общих принципах организации местного самоуправления в Российской Федерации», в цел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енного обсуждения проекта муниципальной программы «Формирование современной городской среды на территории городского поселения «Город Жиздра» на 2018-2022 годы (далее – Проект)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Общественные обсуждения Проекта проводятся в целях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я граждан и организаций городского поселения «Город Жиздра» о разработанном Проекте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учет мнения граждан и организаций городского поселения «Город Жиздра» о разработанном Проект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Общественное обсуждение Проекта организуется и проводится ответственным исполнителем муниципальной программы – администрацией городского поселения «Город Жиздра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бщественное обсуждение осуществляется в отношении проекта постановления администрации городского поселения «Город Жиздра» об утверждении муниципальной программ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4. В общественных обсуждениях участвуют граждане, проживающие на территории города Жиздра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город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5. Общественное обсуждение Проекта осуществляется в форме открытого размещения проекта муниципальной программы «Формирование современной городской среды на территории городского поселения «Город Жиздра» на официальном сайте городского поселения «Город Жиздра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6.  При размещении Проекта публикуется следующая информац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извещение о проведении общественного обсуждения Проекта согласно приложению №1 к настоящему Порядку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срок проведения общественного обсуждения составляет 30 дней со дня размещения Проекта на официальном сайте городского поселения «Город Жиздра»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 электронный адрес ответственного исполнителя муниципальной программы для направления замечаний и предложений к Проект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Формы участия граждан, организаций в обсужден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Участники</w:t>
      </w:r>
      <w:r>
        <w:rPr>
          <w:sz w:val="26"/>
          <w:szCs w:val="26"/>
        </w:rPr>
        <w:t xml:space="preserve"> общественного обсуждения Проекта </w:t>
      </w:r>
      <w:r>
        <w:rPr>
          <w:color w:val="000000"/>
          <w:sz w:val="26"/>
          <w:szCs w:val="26"/>
        </w:rPr>
        <w:t xml:space="preserve">подают свои предложения в письменной форме  или в форме электронного обращения, согласно приложению № 2 к настоящему Порядку. 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 и сроки внесения гражданами, организация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 Представленные предложения от участников общественного обсуждения Проекта принимаются после его опубликования (со сроком обсуждения не менее 30 дней со дня его опубликования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едложения принимаются администраций городского поселения «Город Жиздра» в рабочие дни с 8.00 часов до 17.00 часов (перерыв с 13.00 ч. до 14.00 ч) по адресу: г. Жиздра, ул. Садовая, д. 16. Телефон для справок: 8(48445) 2-22-8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zhizdraadm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kalug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00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 Для обобщения </w:t>
      </w:r>
      <w:r>
        <w:rPr>
          <w:sz w:val="26"/>
          <w:szCs w:val="26"/>
        </w:rPr>
        <w:t xml:space="preserve">и оценки предложений от участников общественного обсуждения Проекта </w:t>
      </w:r>
      <w:r>
        <w:rPr>
          <w:color w:val="000000"/>
          <w:sz w:val="26"/>
          <w:szCs w:val="26"/>
        </w:rPr>
        <w:t xml:space="preserve">создается общественная комиссия </w:t>
      </w:r>
      <w:r>
        <w:rPr>
          <w:sz w:val="26"/>
          <w:szCs w:val="26"/>
        </w:rPr>
        <w:t>по благоустройству территории города и формированию современной городской среды на территории городского поселения «Город Жиздра» (далее - общественная комиссия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2. Предложения </w:t>
      </w:r>
      <w:r>
        <w:rPr>
          <w:sz w:val="26"/>
          <w:szCs w:val="26"/>
        </w:rPr>
        <w:t xml:space="preserve">от участников общественного обсуждения Проекта, </w:t>
      </w:r>
      <w:r>
        <w:rPr>
          <w:color w:val="000000"/>
          <w:sz w:val="26"/>
          <w:szCs w:val="26"/>
        </w:rPr>
        <w:t>поступающие в администрацию городского поселения «Город Жиздра», подлежат обязательной регистрации и передаче на рассмотрение обще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6"/>
          <w:szCs w:val="26"/>
        </w:rPr>
        <w:t>4.3. Представленные для рассмотрения и оценки от участников общественного обсуждения Проекта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5. По окончании принятия </w:t>
      </w:r>
      <w:r>
        <w:rPr>
          <w:sz w:val="26"/>
          <w:szCs w:val="26"/>
        </w:rPr>
        <w:t>представленных для рассмотрения и оценки предложений от участников общественного обсуждения Проекта общественная комиссия</w:t>
      </w:r>
      <w:r>
        <w:rPr>
          <w:color w:val="000000"/>
          <w:sz w:val="26"/>
          <w:szCs w:val="26"/>
        </w:rPr>
        <w:t xml:space="preserve"> готовит заключение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Заключение содержит следующую информаци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  общее количество поступивших предложений;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  содержание предложений рекомендуемых к отклонению;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  содержание предложений рекомендуемых для одобре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Представленные для рассмотрения и оценки предложения от участников общественного обсуждения Проек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6"/>
          <w:szCs w:val="26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ключаются в </w:t>
      </w:r>
      <w:r>
        <w:rPr>
          <w:rFonts w:cs="Times New Roman" w:ascii="Times New Roman" w:hAnsi="Times New Roman"/>
          <w:sz w:val="26"/>
          <w:szCs w:val="26"/>
        </w:rPr>
        <w:t>муниципальную программу «Формирование современной городской среды на территории городского поселения «Город Жиздра» на 2018-2022 годы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Представители заинтересованных лиц (инициативная группа), уполномоченные на представление предложений, вправе участвовать при их рассмотрении в заседаниях общественной комиссии</w:t>
      </w:r>
      <w:r>
        <w:rPr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о просьбе представителей заинтересованных лиц, уполномоченных на представление предложений по обсуждению муниципальной программы «Формирование современной городской среды на территории городского поселения «Город Жиздра» на 2018-2022 годы, им в письменной или устной форме сообщается о результатах рассмотрения их предложений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color w:val="000000"/>
          <w:sz w:val="22"/>
          <w:szCs w:val="22"/>
        </w:rPr>
        <w:t xml:space="preserve"> общественного обсуждения 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а муниципальной программы «Формирование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ременной городской среды на территории городского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еления «Город Жиздра» на 2018-2022 годы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ind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общественного обсуждения проекта муниципальной программы </w:t>
      </w:r>
      <w:r>
        <w:rPr>
          <w:b/>
          <w:color w:val="000000"/>
          <w:sz w:val="26"/>
          <w:szCs w:val="26"/>
        </w:rPr>
        <w:t>«Формирование современной городской среды на территории городского поселения «Город Жиздра» на 2018-2022 го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дминистрация городского поселения «Город Жиздра» предлагает всем жителям города, заинтересованным лицам учреждений, организаций, предприятий, общественных объединений, предпринимателям города принять участие в обсуждении проекта муниципальной программы </w:t>
      </w:r>
      <w:r>
        <w:rPr>
          <w:color w:val="000000"/>
          <w:sz w:val="26"/>
          <w:szCs w:val="26"/>
        </w:rPr>
        <w:t>«Формирование современной городской среды на территории городского поселения «Город Жиздра» на 2018-2022 годы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документа можно здесь (ссылка на проект муниципальной программы)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Общественное обсуждение проводится с __________г. до ___________г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мечания и предложения просим направлять на электронную почту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hyperlink r:id="rId9">
        <w:r>
          <w:rPr>
            <w:rStyle w:val="InternetLink"/>
            <w:color w:val="000000"/>
            <w:sz w:val="26"/>
            <w:szCs w:val="26"/>
            <w:lang w:val="en-US"/>
          </w:rPr>
          <w:t>zhizdraadm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kalug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, тел. 8(48445) 2-22-81.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color w:val="000000"/>
          <w:sz w:val="22"/>
          <w:szCs w:val="22"/>
        </w:rPr>
        <w:t xml:space="preserve"> общественного обсуждения 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а муниципальной программы «Формирование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ременной городской среды на территории городского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еления «Город Жиздра» на 2018-2022 годы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ЛОЖЕНИЯ</w:t>
        <w:br/>
        <w:t>общественного обсуждения проекта муниципальной программы «Формирование современной городской среды на территории городского поселения «Город Жиздра» на 2018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-2" w:hanging="0"/>
        <w:rPr/>
      </w:pPr>
      <w:r>
        <w:rPr>
          <w:sz w:val="26"/>
          <w:szCs w:val="26"/>
        </w:rPr>
        <w:t>Фамилия, имя, отчество представителя _________________________________________________________________________</w:t>
      </w:r>
    </w:p>
    <w:p>
      <w:pPr>
        <w:pStyle w:val="Normal"/>
        <w:ind w:left="120" w:right="-2" w:hanging="0"/>
        <w:rPr/>
      </w:pPr>
      <w:r>
        <w:rPr>
          <w:sz w:val="26"/>
          <w:szCs w:val="26"/>
        </w:rPr>
        <w:t>Дата и № протоко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го собрания _________________________________________________________________________  </w:t>
      </w:r>
    </w:p>
    <w:p>
      <w:pPr>
        <w:pStyle w:val="Normal"/>
        <w:ind w:left="120" w:right="-2" w:hanging="0"/>
        <w:rPr/>
      </w:pPr>
      <w:r>
        <w:rPr>
          <w:bCs/>
          <w:spacing w:val="-3"/>
          <w:sz w:val="26"/>
          <w:szCs w:val="26"/>
        </w:rPr>
        <w:t>Адрес места жительства __________________________________________________________________________</w:t>
      </w:r>
    </w:p>
    <w:p>
      <w:pPr>
        <w:pStyle w:val="Normal"/>
        <w:ind w:left="120" w:right="-2" w:hanging="0"/>
        <w:jc w:val="right"/>
        <w:rPr/>
      </w:pPr>
      <w:r>
        <w:rPr>
          <w:sz w:val="26"/>
          <w:szCs w:val="26"/>
        </w:rPr>
        <w:t>Личная подпись___________</w:t>
      </w:r>
    </w:p>
    <w:p>
      <w:pPr>
        <w:pStyle w:val="Normal"/>
        <w:ind w:left="1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Дата  ________________</w:t>
      </w:r>
    </w:p>
    <w:p>
      <w:pPr>
        <w:pStyle w:val="Normal"/>
        <w:ind w:left="1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городского поселения «Город Жиздра» на 2018-2022 год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городского поселения «Город Жиздра» на 2018-2022 годы до моего письменного отзыва данного согласия.</w:t>
      </w:r>
    </w:p>
    <w:p>
      <w:pPr>
        <w:pStyle w:val="Normal"/>
        <w:jc w:val="right"/>
        <w:rPr/>
      </w:pPr>
      <w:r>
        <w:rPr>
          <w:sz w:val="26"/>
          <w:szCs w:val="26"/>
        </w:rPr>
        <w:t>Личная подпись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/>
      </w:pPr>
      <w:r>
        <w:rPr>
          <w:sz w:val="22"/>
          <w:szCs w:val="22"/>
        </w:rPr>
        <w:t>от  28.07.2017 года   № 15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щественная комиссия </w:t>
      </w:r>
      <w:r>
        <w:rPr>
          <w:b/>
          <w:sz w:val="26"/>
          <w:szCs w:val="26"/>
        </w:rPr>
        <w:t>по благоустройству территории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формированию современной городской среды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«Город Жизд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ечки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ениамино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нков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ннадий Витал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ородского поселения «Город Жиздра»,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Глава администрации городского поселения «Город Жиздра», заместитель председателя комиссии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Кретова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- главный специалист 1 разряда, секретарь комиссии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9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хина                                        - заместитель Главы администрации городског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Татьяна Анатольевна                поселения «Город Жиздра», ответственное лицо за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реализацию муниципальной программы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«Формирование современной городской среды 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 xml:space="preserve">территории городского поселения  «Город Жиздра»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на 2018-2022 годы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                                     - активист Общественного Народного Фронт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Георгиевич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азенков                                 - депутат Районного Собрания МР «Жиздринский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лерьевич                   район», помощник депутата Государственной  Думы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РФ Г.И.Скляр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лков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еевич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благоустройства Жиздринского МПЖК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ндальская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Фед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- директор ООО «Жилсервис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Корева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Валентина Алексеевна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- директор ООО «Твой Дом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Городской Думы городского поселения «Город Жиздра», член комиссии по правовой и социальной защите на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от  28.07.2017 года   № 15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щественной комиссии  по благоустройству территории города и формированию современной городской среды  на территор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«Город Жиздра»</w:t>
      </w:r>
      <w:r>
        <w:rPr>
          <w:b/>
          <w:sz w:val="28"/>
          <w:szCs w:val="28"/>
        </w:rPr>
        <w:br/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1. Общественная комиссия по благоустройству территории города и формированию современной городской среды  на территории городского поселения «Город Жиздра»  (далее - Комиссия)  создается  в целях рассмотрения и оценки предложений  о включении в муниципальную программу «Формирование современной городской среды на территории городского поселения «Город Жиздра» на 2018-2022 годы дворовых территорий многоквартирных домов, наиболее посещаемой муниципальной территории общего пользования, подведения итогов общественного обсуждения проекта муниципальной программы «Формирование современной городской среды на территории городского поселения «Город Жиздра», а также контроля за ее реализацией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иссия осуществляет свою деятельность в соответствии с настоящим Положением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миссия правомочна, если на заседании присутствует более 50 процентов от общего числа ее членов. Каждый член Комиссии имеет 1 голос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шения Комиссии в день их принятия оформляю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 xml:space="preserve">7. Протокол  размещается на официальном сайте администрации городского поселения «Город Жиздра» в течение трех рабочих дней с момента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6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zhizdraadm@kaluga.ru" TargetMode="External"/><Relationship Id="rId7" Type="http://schemas.openxmlformats.org/officeDocument/2006/relationships/hyperlink" Target="mailto:zhizdraadm@kaluga.ru" TargetMode="External"/><Relationship Id="rId8" Type="http://schemas.openxmlformats.org/officeDocument/2006/relationships/hyperlink" Target="mailto:zhizdraadm@kaluga.ru" TargetMode="External"/><Relationship Id="rId9" Type="http://schemas.openxmlformats.org/officeDocument/2006/relationships/hyperlink" Target="mailto:zhizdraadm@kaluga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22:00Z</dcterms:created>
  <dc:creator>User</dc:creator>
  <dc:description/>
  <cp:keywords/>
  <dc:language>en-US</dc:language>
  <cp:lastModifiedBy>dmitriy</cp:lastModifiedBy>
  <cp:lastPrinted>2018-12-04T14:48:00Z</cp:lastPrinted>
  <dcterms:modified xsi:type="dcterms:W3CDTF">2018-12-04T15:22:00Z</dcterms:modified>
  <cp:revision>2</cp:revision>
  <dc:subject/>
  <dc:title> </dc:title>
</cp:coreProperties>
</file>