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63795169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 февраля 2021 года</w:t>
        <w:tab/>
        <w:t xml:space="preserve">  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я администрации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 поселения «Город Жиздра» от 28.07.2017 №157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бщественном обсуждении мероприятий муниципальной 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Формирование современной городской среды на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городского поселения «Город Жиздра» на 2018-2022 годы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6"/>
          <w:szCs w:val="26"/>
        </w:rPr>
        <w:t xml:space="preserve">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</w:t>
        <w:br/>
        <w:t xml:space="preserve">Постановлением Правительства Российской Федерации от 30.12.2017 № 1710 (ред. от 31.12.2020) «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», </w:t>
      </w:r>
      <w:r>
        <w:rPr>
          <w:sz w:val="26"/>
          <w:szCs w:val="26"/>
        </w:rPr>
        <w:t xml:space="preserve">Уставом городского поселения «Город Жиздра», администрация город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остановление администрации  городского  поселения «Город Жиздра» от 28.07.2017 № 157 «Об общественном обсуждении мероприятий муниципальной программы «Формирование современной городской среды на территории городского поселения «Город Жиздра» на 2018-2022 годы (далее – Постановление) следующие изменения: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В наименовании слова «на 2018-2022» заменить словами «на 2018 -2024».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В пунктах 1 из 3 Постановления слова «на 2018-2022» заменить словами «на 2018 -2024».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В Приложении №1 к Постановлению: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1. В наименовании слова «на 2018-2022» заменить словами «на 2018 -2024».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2. В подпункте 1.1. слова «на 2018-2022» заменить словами «на 2018 -2024».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3. В пункте 3.1 слова «до  06 сентября 2017 года» заменить словами «ежегодно до 1 феврал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3.4. В Приложении №1 к Порядку представления, рассмотрения и оценки предложений заинтересованных лиц о включении  дворовой территории в муниципальную программу «Формирование современной городской среды на территории городского поселения «Город Жиздра» на 2018-2022 годы слова «на 2018-2022» заменить словами «на 2018 -2024». 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. В Приложении №2 к Постановлению: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.1. В наименовании слова «на 2018-2022» заменить словами «на 2018 -2024».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.2. В подпункте 1.1. слова «на 2018-2022» заменить словами «на 2018 -2024».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3. В пункте 3.1 слова «до  06 сентября 2017 года» заменить словами «ежегодно до 1 феврал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4.4. В Приложении №1 к Порядку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городского поселения «Город Жиздра» на 2018-2022 годы слова «на 2018-2022» заменить словами «на 2018 -2024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4.5. В Приложении №2 к Порядку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городского поселения «Город Жиздра» на 2018-2022 годы слова «на 2018-2022» заменить словами «на 2018 -2024». 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В Приложении №3 к Постановлению: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1. В наименовании слова «на 2018-2022» заменить словами «на 2018 -2024», далее дополнить словами «</w:t>
      </w:r>
      <w:r>
        <w:rPr>
          <w:sz w:val="27"/>
          <w:szCs w:val="27"/>
        </w:rPr>
        <w:t>в том числе при внесении в нее изменений»</w:t>
      </w:r>
      <w:r>
        <w:rPr>
          <w:sz w:val="26"/>
          <w:szCs w:val="26"/>
        </w:rPr>
        <w:t>.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2. В подпункте 1.1. слова «на 2018-2022» заменить словами «на 2018 -2024», далее дополнить словами «</w:t>
      </w:r>
      <w:r>
        <w:rPr>
          <w:sz w:val="27"/>
          <w:szCs w:val="27"/>
        </w:rPr>
        <w:t>в том числе при внесении в нее изменений»</w:t>
      </w:r>
      <w:r>
        <w:rPr>
          <w:sz w:val="26"/>
          <w:szCs w:val="26"/>
        </w:rPr>
        <w:t>.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3. В подпунктах 4.6 и 4.8. слова «на 2018-2022» заменить словами «на 2018 -2024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5.4. В Приложении №1 к Порядку 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 на 2018-2022 годы слова «на 2018-2022» заменить словами «на 2018 -2024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5.5. В Приложении №1 к Порядку 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 на 2018-2022 годы слова «на 2018-2022» заменить словами «на 2018 -2024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Приложение №4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7. В Приложении №5 к Постановлению слова «на 2018-2022» заменить словами «на 2018 -2024». 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      Г.В.Буденк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2.2021 года  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ественная комиссия </w:t>
      </w:r>
      <w:r>
        <w:rPr>
          <w:b/>
          <w:sz w:val="26"/>
          <w:szCs w:val="26"/>
        </w:rPr>
        <w:t>по благоустройству территории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формированию современной городской среды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ечки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ениамино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нков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надий Вита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ского поселения «Город Жиздра»,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Глава администрации городского поселения «Город Жиздра», заместитель председателя комиссии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Кретова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 главный специалист 1 разряда, секретар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9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хина                                        - заместитель Главы администрации городског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Татьяна Анатольевна                поселения «Город Жиздра», ответственное лицо за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реализацию муниципальной програм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«Формирование современной городской среды 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территории городского поселения  «Город Жиздра»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азенков                                 - депутат Районного Собрания МР «Жиздринский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рьевич                   район», помощник депутата Государственной  Ду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РФ Г.И.Скляр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Потапов                                      - активист Общественного Народного Фронт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Олег Анатолье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уденков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«Жиздраблагоустройств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Недорезов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лексеевн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родской Думы городского поселения «Город Жиздра», член комиссии по перспективному развитию города и благоустройству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родской Думы городского поселения «Город Жиздра», член комиссии по правовой и социальной защите на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дышкин</w:t>
            </w:r>
          </w:p>
          <w:p>
            <w:pPr>
              <w:pStyle w:val="Normal"/>
              <w:spacing w:lineRule="atLeast" w:line="298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 Игоревич</w:t>
            </w:r>
          </w:p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начальника ОЭБиПК МОМВД России «Людиновский»</w:t>
            </w:r>
          </w:p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 Дмитрий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ГО, ЧС и мобилизационной работе администрации муниципального района «Жиздринский район»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Окса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Жиздринского районного отделения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щественной организации ВО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8:00Z</dcterms:created>
  <dc:creator>User</dc:creator>
  <dc:description/>
  <cp:keywords/>
  <dc:language>en-US</dc:language>
  <cp:lastModifiedBy>dim777</cp:lastModifiedBy>
  <cp:lastPrinted>2021-02-03T10:20:00Z</cp:lastPrinted>
  <dcterms:modified xsi:type="dcterms:W3CDTF">2021-02-03T10:48:00Z</dcterms:modified>
  <cp:revision>2</cp:revision>
  <dc:subject/>
  <dc:title> </dc:title>
</cp:coreProperties>
</file>