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89"/>
      </w:tblGrid>
      <w:tr>
        <w:trPr>
          <w:trHeight w:val="212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Жиздр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В Яшеч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double"/>
              </w:rPr>
            </w:pPr>
            <w:r>
              <w:rPr>
                <w:b/>
                <w:sz w:val="26"/>
                <w:szCs w:val="26"/>
              </w:rPr>
              <w:t>04 августа 2017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Bodytext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Bodytext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</w:p>
    <w:p>
      <w:pPr>
        <w:pStyle w:val="Bodytext21"/>
        <w:shd w:fill="auto" w:val="clear"/>
        <w:spacing w:lineRule="auto" w:line="240"/>
        <w:ind w:firstLine="851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В целях учета общественного мнения, рассмотрения и оценки предложений граждан при реализации приоритетного проекта «Формирование комфортной городской среды» администрация городского поселения «Город Жиздра» проводит общественное обсуждение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оект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  <w:r>
        <w:rPr>
          <w:color w:val="000000"/>
          <w:sz w:val="26"/>
          <w:szCs w:val="26"/>
          <w:lang w:eastAsia="ru-RU" w:bidi="ru-RU"/>
        </w:rPr>
        <w:t xml:space="preserve"> размещен на официальном сайте городского поселения «Город Жиздра» в информационно-телекоммуникационной сети Интернет в разделе «Формирование комфортной городской среды» </w:t>
      </w:r>
      <w:r>
        <w:rPr>
          <w:color w:val="000000"/>
          <w:sz w:val="26"/>
          <w:szCs w:val="26"/>
        </w:rPr>
        <w:t>http://gorod-zhizdra.ru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В целях мониторинга общественного мнения размещен опрос в формате (голосования, опро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и замечания к проекту муниципальной программы «Формирование современной городской среды на территории городского поселения «Город Жиздра» на 2018-2022 годы предоставляются в формате открытых комментари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обсуждения проекта (программы, правил благоустройства и т.п.) не менее 30 дней со дня публ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ественное обсуждение проекта (программы, правил благоустройства и т.п.) проходит с 07.08.2017 по 06.08.2017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7.08.2017 - опубликование для общественного обсуждения проекта муниципальной программ «Формирование современной городской среды на территории городского поселения «Город Жиздра» на 2018-2022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7.09.2017 - сбор и анализ предложений, поступивших в результате общественного обсу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10.2017 - подведение итогов общественного обсуждения муниципальной программы «Формирование современной городской среды на территории городского поселения «Город Жиздра» на 2018-2022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11.2017 - корректировка проекта (программы, правил благоустройства и т.п.) по результатам общественного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лиц, ответственных за консультационную поддержку общественного обсуждения проекта государственной программы: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(Ерохина Т.А.)</w:t>
      </w:r>
      <w:r>
        <w:rPr>
          <w:sz w:val="26"/>
          <w:szCs w:val="26"/>
        </w:rPr>
        <w:t xml:space="preserve"> – заместитель Главы администрации городского поселения «Город Жиздра» 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 (48445) 2-22-81, 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(Кретова О.В.)</w:t>
      </w:r>
      <w:r>
        <w:rPr>
          <w:sz w:val="26"/>
          <w:szCs w:val="26"/>
        </w:rPr>
        <w:t xml:space="preserve"> – главный специалист 1 разряда 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онтактный телефон: 8 (48445) 2-22-81, 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4:00Z</dcterms:created>
  <dc:creator>Тетерин Василий Владимирович</dc:creator>
  <dc:description/>
  <cp:keywords/>
  <dc:language>en-US</dc:language>
  <cp:lastModifiedBy>dmitriy</cp:lastModifiedBy>
  <cp:lastPrinted>2017-07-26T18:24:00Z</cp:lastPrinted>
  <dcterms:modified xsi:type="dcterms:W3CDTF">2017-08-04T15:24:00Z</dcterms:modified>
  <cp:revision>2</cp:revision>
  <dc:subject/>
  <dc:title>УТВЕРЖДАЮ</dc:title>
</cp:coreProperties>
</file>