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оведения общих собраний собственников помещений в многоквартирных жилых домах по формированию предложений по включению дворовой территории, к которой прилегает соответствующий многоквартирный дом, в муниципальную подпрограмму «Формирование современной городской среды на территории городского поселения «Город Жиздра» муниципальной программы «Жиздра – город, удобный для жизн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79"/>
        <w:gridCol w:w="1486"/>
        <w:gridCol w:w="2544"/>
        <w:gridCol w:w="1841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именование участников встреч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ай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сто проведения встреч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ветственное лицо за организацию проведения встреч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ремя проведени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ители собственников помещений в многоквартирных жилых домах, представители администрации городского поселения «Город Жиздра», представители обслуживающих организ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.05.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л.Володарского, д.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ршие МКД, администрация городского поселения «Город Жиздра»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.05.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л.Коммунистическая, д.17/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.05.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л.Кирова , д.48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.05.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л.Коммунистическая, д.18/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.05.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л.Красноармейская, д.2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.05.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л. 2-ая Привокзальная, д.2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1:00Z</dcterms:created>
  <dc:creator>user</dc:creator>
  <dc:description/>
  <cp:keywords/>
  <dc:language>en-US</dc:language>
  <cp:lastModifiedBy>user201975</cp:lastModifiedBy>
  <cp:lastPrinted>2017-05-22T14:24:00Z</cp:lastPrinted>
  <dcterms:modified xsi:type="dcterms:W3CDTF">2017-05-23T08:21:00Z</dcterms:modified>
  <cp:revision>2</cp:revision>
  <dc:subject/>
  <dc:title>График</dc:title>
</cp:coreProperties>
</file>