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171575" cy="1590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80283" b="7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30" w:hRule="atLeast"/>
        </w:trPr>
        <w:tc>
          <w:tcPr>
            <w:tcW w:w="992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О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полняется по желанию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ОЖ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ключению общественных территорий в перечень общественных территорий городского поселения «Город Жиздра», отобранных для рейтингового голосования по отбору по отбору общественных территорий, подлежащих в первоочередном порядке благоустройству в рамках муниципальной программы «Формирование современной городской среды на территории городского поселения «Город Жиздра» на 2018-2022 годы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ода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939" w:hRule="atLeast"/>
        </w:trPr>
        <w:tc>
          <w:tcPr>
            <w:tcW w:w="9923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536"/>
              <w:gridCol w:w="2126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Городской са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снос аварийных деревьев, омолаживающая обрезка деревьев, укладка тротуарной плитки, установка скамеек, урн, устройство танцевальной площадки, устройство спортивной площадки, устройство детской площадки, ландшафтное озеленение территор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4386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95pt;margin-top:6.2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Молодежный сквер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монт асфальтобетонного покрытия, замена ограждения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16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7pt;margin-top:0.0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арк «Сказка»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стройство ограждения, устройство поля для минифутбо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1689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7pt;margin-top:4.8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firstLine="221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Сквер им. А.С.Елисеев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кладка тротуарной плитки, устройство ограждения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25pt;margin-top:4.2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СВОЙ ВАРИАНТ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АДРЕС, ВИД РАБОТ ПО БЛАГОУСТРОЙСТВУ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1816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429895" cy="445770"/>
                            <wp:effectExtent l="19685" t="19050" r="18415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8pt;margin-top:5.95pt;width:33.8pt;height:35.05pt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9:00Z</dcterms:created>
  <dc:creator>user</dc:creator>
  <dc:description/>
  <cp:keywords/>
  <dc:language>en-US</dc:language>
  <cp:lastModifiedBy>dmitriy</cp:lastModifiedBy>
  <dcterms:modified xsi:type="dcterms:W3CDTF">2018-02-08T16:29:00Z</dcterms:modified>
  <cp:revision>2</cp:revision>
  <dc:subject/>
  <dc:title/>
</cp:coreProperties>
</file>