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62230</wp:posOffset>
            </wp:positionV>
            <wp:extent cx="3174365" cy="317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ключению общественных территорий в перечень общественных территорий городского поселения «Город Жиздра» для участия во Всероссийском конкурсе лучших проектов создания комфортной городской среды в малых городах и исторических поселениях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бережная реки Жиздра (в районе парка «Городской сад»)</w:t>
            </w:r>
          </w:p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ка Жиз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33045</wp:posOffset>
                      </wp:positionV>
                      <wp:extent cx="429895" cy="44577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18.35pt;width:33.8pt;height:35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ольничный пруд</w:t>
            </w:r>
          </w:p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Жиздра, ул. Ур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54940</wp:posOffset>
                      </wp:positionV>
                      <wp:extent cx="429895" cy="44577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2pt;width:33.8pt;height:35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свой вариант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 адрес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38760</wp:posOffset>
                      </wp:positionV>
                      <wp:extent cx="429895" cy="445770"/>
                      <wp:effectExtent l="19685" t="19050" r="1841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8.8pt;width:33.8pt;height:35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г. №152- ФЗ « О Персональных данных» даю согласие на обработку персональных данных свободно, своей волей и в своем интересе при  условии выполнения требований нормативных правовых актов РФ в области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>__________________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user</dc:creator>
  <dc:description/>
  <cp:keywords/>
  <dc:language>en-US</dc:language>
  <cp:lastModifiedBy>dim777</cp:lastModifiedBy>
  <cp:lastPrinted>2018-02-14T09:37:00Z</cp:lastPrinted>
  <dcterms:modified xsi:type="dcterms:W3CDTF">2022-03-10T13:11:00Z</dcterms:modified>
  <cp:revision>2</cp:revision>
  <dc:subject/>
  <dc:title>ФИО</dc:title>
</cp:coreProperties>
</file>