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3810</wp:posOffset>
            </wp:positionV>
            <wp:extent cx="3457575" cy="31426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ФИО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заполняется по желанию)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ЛОЖЕНИЕ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включению общественных территорий в перечень общественных территорий городского поселения «Город Жиздра» для участия во Всероссийском конкурсе на право получения поддержки в целях реализации лучших проектов создания комфортной городской среды в «малых города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36"/>
        <w:gridCol w:w="212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21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Елово-широколиственный бор</w:t>
            </w:r>
          </w:p>
          <w:p>
            <w:pPr>
              <w:pStyle w:val="Default"/>
              <w:ind w:firstLine="221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городской бор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нос аварийных деревьев, омолаживающая обрезка деревьев, укладка тротуарной плитки, установка скамеек, урн, ремонт стади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233045</wp:posOffset>
                      </wp:positionV>
                      <wp:extent cx="429895" cy="445770"/>
                      <wp:effectExtent l="19685" t="19050" r="1841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840" cy="44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pt;margin-top:18.35pt;width:33.8pt;height:35.0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ВОЙ ВАРИА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ДРЕС, ВИД РАБОТ ПО БЛАГОУСТРОЙСТВУ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135255</wp:posOffset>
                      </wp:positionV>
                      <wp:extent cx="429895" cy="445770"/>
                      <wp:effectExtent l="19685" t="19050" r="18415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840" cy="44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65pt;margin-top:10.65pt;width:33.8pt;height:35.0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34:00Z</dcterms:created>
  <dc:creator>user</dc:creator>
  <dc:description/>
  <cp:keywords/>
  <dc:language>en-US</dc:language>
  <cp:lastModifiedBy>user201975</cp:lastModifiedBy>
  <cp:lastPrinted>2018-02-14T09:37:00Z</cp:lastPrinted>
  <dcterms:modified xsi:type="dcterms:W3CDTF">2018-02-19T10:34:00Z</dcterms:modified>
  <cp:revision>2</cp:revision>
  <dc:subject/>
  <dc:title>ФИО</dc:title>
</cp:coreProperties>
</file>