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sz w:val="32"/>
          <w:lang w:val="ru-RU"/>
        </w:rPr>
      </w:pPr>
      <w:r>
        <w:rPr>
          <w:sz w:val="32"/>
        </w:rPr>
        <w:t xml:space="preserve">Памятка для собственников помещений </w:t>
      </w:r>
    </w:p>
    <w:p>
      <w:pPr>
        <w:pStyle w:val="Heading2"/>
        <w:spacing w:lineRule="auto" w:line="240" w:before="0" w:after="0"/>
        <w:jc w:val="center"/>
        <w:rPr>
          <w:sz w:val="32"/>
        </w:rPr>
      </w:pPr>
      <w:r>
        <w:rPr>
          <w:sz w:val="32"/>
        </w:rPr>
        <w:t>многоквартирных дом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целях осуществления благоустройства дворовой территории в рамках муниципальной подпрограммы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 заинтересованные лица </w:t>
      </w:r>
      <w:r>
        <w:rPr>
          <w:b/>
          <w:bCs/>
          <w:sz w:val="28"/>
          <w:szCs w:val="28"/>
        </w:rPr>
        <w:t>вправе выбрать виды работ, предполагаемые к выполнению на дворовой территории, из следующих перечней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мальный перечень рабо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емонт дворовых проез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еспечение освещения дворовых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становка скам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установка ур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перечень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орудование автомобильных парк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зелен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интересованные лица вправе представлять предложения о включении дворовых территорий в муниципальную подпрограмму, включающие виды работ из минимального перечня работ и (или) дополнительного перечн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оровые территории, прошедшие отбор и не вошедшие в программные мероприятия 2017 года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ля включения дворовой территории в муниципальную подпрограмму заинтересованными лицами предста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заявка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токол общего собрания собственников помещений в каждом многоквартирном доме, содержащий в том числе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78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ключении дворовой территории в муниципальную подпрограм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;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щественная комиссия </w:t>
      </w:r>
      <w:r>
        <w:rPr>
          <w:sz w:val="28"/>
          <w:szCs w:val="28"/>
        </w:rPr>
        <w:t xml:space="preserve">по благоустройству территории города и формированию современной городской среды на территории городского поселения «Город Жиздра» </w:t>
      </w:r>
      <w:r>
        <w:rPr>
          <w:bCs/>
          <w:sz w:val="28"/>
          <w:szCs w:val="28"/>
        </w:rPr>
        <w:t>осуществляет рассмотрение и оценку заявок заинтересован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7:00Z</dcterms:created>
  <dc:creator>Лида</dc:creator>
  <dc:description/>
  <cp:keywords/>
  <dc:language>en-US</dc:language>
  <cp:lastModifiedBy>user201975</cp:lastModifiedBy>
  <dcterms:modified xsi:type="dcterms:W3CDTF">2017-03-29T13:18:00Z</dcterms:modified>
  <cp:revision>3</cp:revision>
  <dc:subject/>
  <dc:title>Памятка для собственников помещений </dc:title>
</cp:coreProperties>
</file>