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издр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голосами, что составляет ______ %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одпрограмму «Формирования современной городской среды на территории городского поселения «Город Жиздра» муниципальной программы «Жиздра - город, удобный для жиз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sz w:val="24"/>
          <w:szCs w:val="24"/>
        </w:rPr>
        <w:t>принято решение обратиться в Администрацию городского поселения «Город Жиздра» с предложением по включению дворовой территории многоквартирного дома № ______ по _______________ в муниципальную под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НАПРИМЕР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 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_____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включить в состав общего имущества  в многоквартирном дом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счетной комиссии     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6:00Z</dcterms:created>
  <dc:creator>Лида</dc:creator>
  <dc:description/>
  <cp:keywords/>
  <dc:language>en-US</dc:language>
  <cp:lastModifiedBy>user201975</cp:lastModifiedBy>
  <dcterms:modified xsi:type="dcterms:W3CDTF">2017-03-29T12:16:00Z</dcterms:modified>
  <cp:revision>2</cp:revision>
  <dc:subject/>
  <dc:title>ПРОТОКОЛ</dc:title>
</cp:coreProperties>
</file>