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00"/>
        <w:ind w:left="45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рядку и срокам представления, рассмотрения и оценки предложений граждан, организаций о включении общественной территории в муниципальную подпрограмму «Формирование современной городской среды на территории городского поселения «Город Жиздра» муниципальной программы </w:t>
      </w:r>
    </w:p>
    <w:p>
      <w:pPr>
        <w:pStyle w:val="Normal"/>
        <w:spacing w:lineRule="atLeast" w:line="200"/>
        <w:ind w:left="455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Жиздра - город, удобный для жизни» 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>о включении общественной территории в муниципальную подпрограмму «Формирование современной городской среды на территории городского поселения «Город Жиздра» муниципальной программы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Жиздра - город, удобный для жизни» 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9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2816"/>
        <w:gridCol w:w="3787"/>
        <w:gridCol w:w="2679"/>
      </w:tblGrid>
      <w:tr>
        <w:trPr>
          <w:trHeight w:val="12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  <w:t xml:space="preserve">ФИО, паспорт серия_____ № _____ заявителя (представителя), год рождения: </w:t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Адрес места жительства: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200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одпрограмму «Формирование современной городской среды на территории городского поселения «Город Жиздра» в соответствии с действующим законодательством муниципальной программы «Жиздра – город, удобный для жизни».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одпрограмму «Формирование современной городской среды на территории городского поселения «Город Жиздра» до моего письменного отзыва данного соглас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/>
      </w:pPr>
      <w:r>
        <w:rPr>
          <w:sz w:val="26"/>
          <w:szCs w:val="26"/>
        </w:rPr>
        <w:t>Личная подпись   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Дата  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user</dc:creator>
  <dc:description/>
  <cp:keywords/>
  <dc:language>en-US</dc:language>
  <cp:lastModifiedBy>user201975</cp:lastModifiedBy>
  <dcterms:modified xsi:type="dcterms:W3CDTF">2017-03-29T12:13:00Z</dcterms:modified>
  <cp:revision>2</cp:revision>
  <dc:subject/>
  <dc:title>Приложение 1</dc:title>
</cp:coreProperties>
</file>