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воровой территории в муниципальную подпрограм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Жиздра» муниципаль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Жиздра – город, удобный для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 включении дворовой территории в муниципальную под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 современной  городской  среды  на 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 «Город Жиздра»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Жиздра – город, удобный для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/>
      </w:pPr>
      <w:r>
        <w:rPr>
          <w:sz w:val="24"/>
          <w:szCs w:val="24"/>
        </w:rPr>
        <w:t>Дата и №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 собрания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 помещений 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в многоквартирном доме  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одпрограмму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одпрограмму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до моего письменного отзыва да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Личная подпись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1:00Z</dcterms:created>
  <dc:creator>user</dc:creator>
  <dc:description/>
  <cp:keywords/>
  <dc:language>en-US</dc:language>
  <cp:lastModifiedBy>user201975</cp:lastModifiedBy>
  <dcterms:modified xsi:type="dcterms:W3CDTF">2017-03-29T12:11:00Z</dcterms:modified>
  <cp:revision>2</cp:revision>
  <dc:subject/>
  <dc:title>Приложение №1</dc:title>
</cp:coreProperties>
</file>