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360" w:right="355" w:firstLine="360"/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о численности и расходах муниципальных служащих органов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</w:t>
      </w:r>
      <w:r>
        <w:rPr/>
        <w:t>местного самоуправления городского поселения «Город Жиздра» работник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муниципальных учреждений городского поселения «Город Жиздр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далее - работник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за 1 полугодие  2018 года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295"/>
        <w:gridCol w:w="2700"/>
      </w:tblGrid>
      <w:tr>
        <w:trPr>
          <w:trHeight w:val="8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тегория работников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исленность   </w:t>
              <w:br/>
              <w:t>работников, 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бюджета городского поселения «Город Жиздра </w:t>
              <w:br/>
              <w:t xml:space="preserve">на денежное     </w:t>
              <w:br/>
              <w:t>содержание работников</w:t>
              <w:br/>
              <w:t xml:space="preserve">за отчетный период,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униципальные служащие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36,1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ругие работники органов местного самоуправ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48,8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Буденков Г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1:00Z</dcterms:created>
  <dc:creator>Жиздра</dc:creator>
  <dc:description/>
  <cp:keywords/>
  <dc:language>en-US</dc:language>
  <cp:lastModifiedBy>dmitriy</cp:lastModifiedBy>
  <cp:lastPrinted>2016-01-18T11:10:00Z</cp:lastPrinted>
  <dcterms:modified xsi:type="dcterms:W3CDTF">2018-07-11T09:01:00Z</dcterms:modified>
  <cp:revision>2</cp:revision>
  <dc:subject/>
  <dc:title>Сведения</dc:title>
</cp:coreProperties>
</file>