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4781233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от 30 ноября  2020г.                                                                                               № 27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назначении   публичных   слушаний   по  проекту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 Думы городского поселения 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 бюджете городского поселения    «Город  Жиздра» на 2021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 плановый период 2022 и 2023 годов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8 Положения о бюджетном процессе в городском поселении «Город Жиздра», утвержденным Решением Городской Думы городского поселения «Город Жиздра» от 04.12.2013 №171, руководствуясь Уставом городского поселения «Город Жиздра», Положением «О публичных слушаниях в муниципальном образовании городское поселение «Город Жиздра», утвержденным Решением Городской Думы от 21.11.2008 № 173, Городская Дума городского поселения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  публичные   слушания   по   проекту  Решения Городской Думы  городского поселения «Город Жиздра» «О  бюджете городского поселения «Город  Жиздра» на 2021 год и плановый период 2022 и 2023 годов»  </w:t>
      </w:r>
      <w:r>
        <w:rPr>
          <w:b/>
          <w:sz w:val="26"/>
          <w:szCs w:val="26"/>
        </w:rPr>
        <w:t>«10»  декабря 2020  года в 16.00</w:t>
      </w:r>
      <w:r>
        <w:rPr>
          <w:sz w:val="26"/>
          <w:szCs w:val="26"/>
        </w:rPr>
        <w:t xml:space="preserve"> в здании  ММКУК «Жиздринский РКДЦ»  (Дом культуры), по   адресу: Калужская область, г. Жиздра, пл. Коммуны, д.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Возложить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оект Решения Городской Думы городского поселения «Город Жиздра»  «О  бюджете городского поселения  «Город Жиздра» на 2021 год и плановый период 2022 и 2023 годов» разместить на официальном сайте администрации городского поселения  «Город Жиздра» в сети Интернет (</w:t>
      </w:r>
      <w:hyperlink r:id="rId4">
        <w:r>
          <w:rPr>
            <w:rStyle w:val="InternetLink"/>
            <w:sz w:val="26"/>
            <w:szCs w:val="26"/>
          </w:rPr>
          <w:t>http://gorod-zhizdra.ru</w:t>
        </w:r>
      </w:hyperlink>
      <w:r>
        <w:rPr>
          <w:sz w:val="26"/>
          <w:szCs w:val="26"/>
        </w:rPr>
        <w:t>, в разделе «Бюджет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                                                                       Г.В.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rod-zhizdr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2:00Z</dcterms:created>
  <dc:creator>User</dc:creator>
  <dc:description/>
  <cp:keywords/>
  <dc:language>en-US</dc:language>
  <cp:lastModifiedBy>dmitriy</cp:lastModifiedBy>
  <cp:lastPrinted>2020-12-01T11:17:00Z</cp:lastPrinted>
  <dcterms:modified xsi:type="dcterms:W3CDTF">2020-12-02T15:52:00Z</dcterms:modified>
  <cp:revision>2</cp:revision>
  <dc:subject/>
  <dc:title> </dc:title>
</cp:coreProperties>
</file>