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lang w:val="ru-RU" w:eastAsia="en-US"/>
        </w:rPr>
      </w:pPr>
      <w:r>
        <w:rPr>
          <w:lang w:val="ru-RU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-21.2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799170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ноября 2020 г.                                                                                        № 2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решения  «О бюджете городского  поселения «Город Жиздра» на 2021 год и плановый период 2022 - 2023 годов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ервое чтени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оставленный администрацией городского поселения «Город Жиздра»  проект решения «О  бюджете городского поселения «Город Жиздра» на 2021 год и плановый период 2022 - 2023 годов, согласно Бюджетному кодексу РФ и руководствуясь Положением о бюджетном процессе в городском поселении «Город Жиздра» от 04.12.2013 г. №171, Городская Дума городского поселения «Город Жиздр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Принять проект решения «О бюджете городского поселения «Город Жиздра» на 2021 год и плановый период 2022 и 2023 годов»  в первом чтении: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 бюджета городского поселения «Город Жиздра» на 2021 год и плановый период 2022-2023 годов.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городского поселения на 2021 год:</w:t>
      </w:r>
    </w:p>
    <w:p>
      <w:pPr>
        <w:pStyle w:val="ConsPlusNormal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й объем доходов бюджета городского поселения в сумме 49 002 434,20 рубля, в том числе объем безвозмездных поступлений в сумме 29 605 245,20 рубл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щий  объем расходов  бюджета  городского  поселения   в  сумме 49 002 434,20  рубл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Дорожного фонда городского поселения в сумме 4 715 300 рубле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рмативную величину резервного  фонда  администрации городского поселения в сумме  5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фицит (профицит) бюджета  городского поселения  отсутству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городского поселения на 2022 год и  2023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  объем    доходов   бюджета городского поселения на 2022 год в сумме 36 042 300,34 рублей, в том числе безвозмездные поступления в сумме 15 510 061,34  рублей  и на 2023 год  в сумме 36 742 698,34  рублей,  в том  числе  безвозмездные  поступления  в  сумме  15 797 859,34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расходов  бюджета  городского  поселения  на 2022 год в сумме 36 042 300,34  рублей, в том числе условно утверждаемые расходы в сумме 684 230 рублей и на 2023 год в сумме 36 742 698,34  рублей, в том числе условно утверждаемые расходы в сумме 1 389 100 рублей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объем бюджетных ассигнований Дорожного фонда городского поселения на 2022 год в сумме 5 042 800 рублей и на 2023 год в сумме  5 658 10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величину  резервного фонда городского поселения на 2022 год в сумме 50 000 рублей и на 2023 год в сумме 5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 рублей, в том числе верхний предел долга по муниципальным гарантиям 0 рублей и на 1 января 2024 года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(профицит) бюджета городского поселения на 2022 и 2023 года отсутствуе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rFonts w:cs="Times New Roman" w:ascii="Times New Roman" w:hAnsi="Times New Roman"/>
          <w:sz w:val="22"/>
          <w:szCs w:val="22"/>
        </w:rPr>
        <w:t>распределения  дох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поселения «Город Жиздра», нормативы по которым не установлены бюджетным законодательством Российской Федерации, на 2021 год и плановый период 2022-2023 годов 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(администраторы) доходов и главные администраторы (администраторы) источников финансирования дефицита бюджета городского поселения «город Жиздр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(администраторов) доходов бюджета поселения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городского поселения «Город Жиздра» на 2021 год и плановый период 2022-2023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город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 и плановый период 2022-2023 годов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город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-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-2023 годов - согласно приложению 6 к настоящему Решению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3.Утвердить распределение бюджетных ассигнований бюджета город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21 год – согласно приложению  7 к настоящему Решению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2-2023 годов - согласно приложению 8 к настоящему Реш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4.Утвердить распределение бюджетных ассигнований бюджета город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1 год – согласно приложению  9 к настоящему Решен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2-2023 годов -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zCs w:val="26"/>
          <w:lang w:val="ru-RU"/>
        </w:rPr>
        <w:t xml:space="preserve">Установить уровень размеров должностных окладов </w:t>
      </w:r>
      <w:r>
        <w:rPr>
          <w:lang w:val="ru-RU"/>
        </w:rPr>
        <w:t>по муниципальным должностям сельского поселения и окладов денежного содержания по должностям муниципальной службы сельского поселения на уровне,</w:t>
      </w:r>
      <w:r>
        <w:rPr>
          <w:szCs w:val="26"/>
          <w:lang w:val="ru-RU"/>
        </w:rPr>
        <w:t xml:space="preserve"> сложившемся на 1 января 2021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Статья 6. Межбюджетные трансферты</w:t>
      </w:r>
      <w:r>
        <w:rPr>
          <w:lang w:val="ru-RU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Учесть в доходах городского поселения объемы межбюджетных трансфертов, предоставляемых из бюджета  муниципального района «Жиздринский район» бюджету городского поселения на 2021 год и плановый период 2022-2023 годов согласно приложению 11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Утвердить объемы межбюджетных трансфертов из бюджета поселения бюджету  муниципального района в соответствии с заключенными  соглашениями на 2021 год и плановый период 2022-2023 годов согласно  приложению 1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 7.Муниципальные внутренние заимствования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городского поселения «Город Жиздра» на 2021 год и плановый период 2022-2023 годов согласно приложению 13 к настоящему Решению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8. Бюджетные полномочия отдела финансов администрации  (исполнительно-распорядительного органа)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городского поселения "Город Жиздра" отдел финансов вправе вносить изменения в сводную бюджетную роспись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, целевыми статьями функциональной классификации расходов бюджетов Российской Федерации и видами расход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21 года остатков средств Дорожного фонда городского поселения и на сумму остатков межбюджетных трансфертов прошлых лет, предоставленных из Дорожного фонда Калужской области в форме субсидий, для последующего использования на те ж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татья 9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местного бюджета на 2021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1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0. Вступление в силу настоящего Ре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город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«Город Жиздра»                                                                                                  Г.В.Яшечкина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52:00Z</dcterms:created>
  <dc:creator>Жиздра</dc:creator>
  <dc:description/>
  <cp:keywords/>
  <dc:language>en-US</dc:language>
  <cp:lastModifiedBy>dmitriy</cp:lastModifiedBy>
  <cp:lastPrinted>2020-12-01T16:33:00Z</cp:lastPrinted>
  <dcterms:modified xsi:type="dcterms:W3CDTF">2020-12-02T15:52:00Z</dcterms:modified>
  <cp:revision>2</cp:revision>
  <dc:subject/>
  <dc:title>29 ноября 2007 года N 375-ОЗ</dc:title>
</cp:coreProperties>
</file>