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>
          <w:lang w:val="ru-RU" w:eastAsia="en-US"/>
        </w:rPr>
      </w:pPr>
      <w:r>
        <w:rPr>
          <w:lang w:val="ru-RU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-21.25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2541629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 xml:space="preserve">ГОРОДСКОЕ ПОСЕЛЕНИЕ </w:t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>«Город ЖИЗДРА»</w:t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>КАЛУЖСКОЙ ОБЛАСТИ</w:t>
      </w:r>
    </w:p>
    <w:p>
      <w:pPr>
        <w:pStyle w:val="Heading"/>
        <w:rPr>
          <w:rFonts w:ascii="Times New Roman" w:hAnsi="Times New Roman" w:cs="Times New Roman"/>
          <w:bCs w:val="false"/>
          <w:spacing w:val="58"/>
          <w:sz w:val="16"/>
          <w:szCs w:val="16"/>
        </w:rPr>
      </w:pPr>
      <w:r>
        <w:rPr>
          <w:rFonts w:cs="Times New Roman" w:ascii="Times New Roman" w:hAnsi="Times New Roman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rFonts w:ascii="Times New Roman" w:hAnsi="Times New Roman" w:cs="Times New Roman"/>
          <w:bCs w:val="false"/>
          <w:spacing w:val="58"/>
          <w:sz w:val="28"/>
        </w:rPr>
      </w:pPr>
      <w:r>
        <w:rPr>
          <w:rFonts w:cs="Times New Roman" w:ascii="Times New Roman" w:hAnsi="Times New Roman"/>
          <w:bCs w:val="false"/>
          <w:spacing w:val="58"/>
          <w:sz w:val="28"/>
        </w:rPr>
        <w:t>ГОРОДСКАЯ ДУМА</w:t>
      </w:r>
    </w:p>
    <w:p>
      <w:pPr>
        <w:pStyle w:val="Heading"/>
        <w:rPr>
          <w:rFonts w:ascii="Times New Roman" w:hAnsi="Times New Roman" w:cs="Times New Roman"/>
          <w:bCs w:val="false"/>
          <w:spacing w:val="58"/>
          <w:sz w:val="12"/>
          <w:szCs w:val="12"/>
        </w:rPr>
      </w:pPr>
      <w:r>
        <w:rPr>
          <w:rFonts w:cs="Times New Roman" w:ascii="Times New Roman" w:hAnsi="Times New Roman"/>
          <w:bCs w:val="false"/>
          <w:spacing w:val="58"/>
          <w:sz w:val="12"/>
          <w:szCs w:val="12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28 ноября  2017 г.                                                                                           № 108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екте бюджета городского  поселения «Город Жиздра» на 2018 год и плановый период 2019 - 2020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ервое чтение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оставленный администрацией городского поселения «Город Жиздра» проект бюджета городского поселения «Город Жиздра» на 2018 год и плановый период 2019 - 2020 годов, согласно Бюджетному кодексу РФ и руководствуясь Положением о бюджетном процессе в городском поселении «Город Жиздра» от 04.12.2013 г. №171, Городская Дума городского поселения «Город Жиздр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709" w:hanging="16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1.Принять проект бюджета городского поселения «Город Жиздра» на 2018 год и плановый период 2019 и 2020 годов в первом чтении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Утвердить основные характеристики  бюджета городского поселения на 2018 год:</w:t>
      </w:r>
    </w:p>
    <w:p>
      <w:pPr>
        <w:pStyle w:val="ConsPlusNormal"/>
        <w:widowControl/>
        <w:ind w:left="709" w:hanging="349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ий объем доходов бюджета городского поселения в сумме 25 212 941 рублей, в том числе объем безвозмездных поступлений в сумме 11 509 741  рублей;</w:t>
      </w:r>
    </w:p>
    <w:p>
      <w:pPr>
        <w:pStyle w:val="ConsPlusNormal"/>
        <w:widowControl/>
        <w:ind w:left="709" w:hanging="16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ий объем расходов бюджета городского поселения  в сумме 25 212 941  рублей;</w:t>
      </w:r>
    </w:p>
    <w:p>
      <w:pPr>
        <w:pStyle w:val="ConsPlusNormal"/>
        <w:widowControl/>
        <w:ind w:left="709" w:hanging="16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Дорожного фонда городского поселения в сумме 6 340 010  рублей; </w:t>
      </w:r>
    </w:p>
    <w:p>
      <w:pPr>
        <w:pStyle w:val="ConsPlusNormal"/>
        <w:widowControl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ормативную величину резервного  фонда  администрации городского поселения в сумме  50 000 рублей;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на 1 января 2019 года в сумме 0     рублей, в том числе верхний предел долга по муниципальным гарантиям 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13 700 000 рублей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фицит (профицит) бюджета  городского поселения  отсутствует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Утвердить основные характеристики бюджета городского поселения на 2019 год и  2020 год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бщий    объем    доходов   бюджета городского поселения на 2019 год в сумме 25 059 310 рублей, в том числе безвозмездные поступления в сумме  10 949 610 рублей  и на 2020 год  в сумме  25 460 090  рублей,  в том  числе  безвозмездные  поступления  в  сумме  10 966 290 рублей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 объем  расходов  бюджета  городского  поселения  на 2019 год в сумме 25 059 310 рублей и на 2020 год в сумме 25 460 090  рублей;</w:t>
      </w:r>
    </w:p>
    <w:p>
      <w:pPr>
        <w:pStyle w:val="Normal"/>
        <w:autoSpaceDE w:val="false"/>
        <w:ind w:left="540" w:hanging="0"/>
        <w:jc w:val="both"/>
        <w:rPr/>
      </w:pPr>
      <w:r>
        <w:rPr>
          <w:lang w:val="ru-RU" w:eastAsia="ru-RU"/>
        </w:rPr>
        <w:t>объем бюджетных ассигнований Дорожного фонда городского поселения на 2019 год в сумме 6 475 100  рублей и на 2020 год в сумме 6 475 100 рублей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ую величину  резервного фонда городского поселения на 2019 год в сумме 50 000 рублей и на 2020 год в сумме 50 000 рублей;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на 1 января 2020 года в сумме 0 рублей, в том числе верхний предел долга по муниципальным гарантиям 0 рублей и на 1 января 2021 года 0 рублей, в том числе верхний предел долга по муниципальным гарантиям 0 рублей;</w:t>
      </w:r>
    </w:p>
    <w:p>
      <w:pPr>
        <w:pStyle w:val="Normal"/>
        <w:ind w:left="567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редельный объем муниципального долга на 2019 год в сумме 14 100 000 рублей и на 2020 год в сумме 14 400 000 рублей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фицит (профицит)  бюджета городского поселения на 2019 и 2020 года отсутствует.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и городского поселения «Город Жиздра» продолжить работу по формированию бюджета городского поселения «Город Жиздра» на 2018 год и плановый период 2019-2020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со дня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публиковать настоящее Решение в районной газете «Искр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ородского посел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«Город Жиздра»                                                                                                Г.В.Яшечкина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09:00Z</dcterms:created>
  <dc:creator>Жиздра</dc:creator>
  <dc:description/>
  <cp:keywords/>
  <dc:language>en-US</dc:language>
  <cp:lastModifiedBy>dmitriy</cp:lastModifiedBy>
  <cp:lastPrinted>2017-11-29T08:44:00Z</cp:lastPrinted>
  <dcterms:modified xsi:type="dcterms:W3CDTF">2017-11-29T15:09:00Z</dcterms:modified>
  <cp:revision>2</cp:revision>
  <dc:subject/>
  <dc:title>29 ноября 2007 года N 375-ОЗ</dc:title>
</cp:coreProperties>
</file>