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lang w:val="en-US" w:eastAsia="en-US"/>
        </w:rPr>
        <w:drawing>
          <wp:inline distT="0" distB="0" distL="0" distR="0">
            <wp:extent cx="50419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ГОРОДСКОЕ ПОСЕЛЕНИЕ</w:t>
        <w:br/>
        <w:t>«ГОРОД 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т ________ 2025 г.                                                                                               № 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9 Федерального закона от 27 июля 2010 года № 210-ФЗ «Об организации предоставления государственных муниципальных услуг»,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услуг, которые являются необходимыми и обязательными для предоставления муниципальных услуг городского поселения «Город Жиздра», в том числе на платной основе (приложение 1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еречень, утвержденный настоящим Решением, является открыты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определения размера платы за оказание услуг, за которые взимается плата с заявителя и которые являются необходимыми и обязательными для предоставления муниципальных услуг и предоставляются организациями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 Г.В. Яшечкин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  <w:br/>
        <w:t>к  Решению</w:t>
        <w:br/>
        <w:t>Городской  Думы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ородского поселения</w:t>
        <w:br/>
        <w:t>«Город  Жиздра»</w:t>
        <w:br/>
        <w:t>от ___ ______ 2025 г. № 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ых услуг городского поселения «Город  Жиздра», в  том числе на платной основе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Технический учет и техническая инвентаризация объектов капитального строительства &lt;1&gt;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Предоставление сведений о ранее присвоенных, измененных или аннулированных адресах объектов недвижимости &lt;1&gt;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выписки из домовой книги &lt;1&gt;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писка из финансового лицевого счета &lt;1&gt;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 кадастровой выписки &lt;1&gt;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оставление кадастрового паспорта &lt;1&gt;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зготовление схемы расположения земельного участка на кадастровом плане территории &lt;1&gt;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зготовление плана расположения земельного участка &lt;1&gt;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1&gt; Услуги, оказываемые за счет средств заявителя в случаях, предусмотренных законодательством Российской Федераци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 Решению</w:t>
        <w:br/>
        <w:t>Городской Думы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ородского  поселения</w:t>
        <w:br/>
        <w:t>«Город  Жиздра»</w:t>
        <w:br/>
        <w:t>от ___ ______ 2025 г. №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определения размера платы за оказание услуг, за которые взимается плата с заявителя  и  которые являются  необходимыми и обязательными для предоставления  муниципальных  услуг и предоставляются организация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Плата за оказание услуг, которые являются необходимыми и обязательными для предоставления муниципальных услуг администрацией городского поселения «Город  Жиздра», определяется стоимостью услуги субъекта, оказывающего услугу в соответствии с рыночными условиям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городского поселения «Город Жиздр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6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8:00Z</dcterms:created>
  <dc:creator>User</dc:creator>
  <dc:description/>
  <cp:keywords/>
  <dc:language>en-US</dc:language>
  <cp:lastModifiedBy>dim777</cp:lastModifiedBy>
  <cp:lastPrinted>2015-11-06T16:44:00Z</cp:lastPrinted>
  <dcterms:modified xsi:type="dcterms:W3CDTF">2025-04-22T09:18:00Z</dcterms:modified>
  <cp:revision>2</cp:revision>
  <dc:subject/>
  <dc:title> </dc:title>
</cp:coreProperties>
</file>