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апреля  2025 г.                                                                                  № ___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назначении  публичных  слушаний по Проек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я    Городской   Думы  городского 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 Жиздра»  «Об  утверждении  годового  отч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 исполнении  бюджета  городского 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 Жиздра» за 2024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ей 8 Положения о бюджетном процессе в городском поселении «Город Жиздра», утвержденным Решением Городской Думы городского поселения «Город Жиздра» от 04.12.2013 № 171, руководствуясь  Уставом  городского  поселения «Город  Жиздра», Положением о порядке организации и проведении публичных слушаний в городском поселении «Город  Жиздра», утвержденным  Решением  Городской Думы  от 20.09.2023 г.  № 142,  Городская  Дума  городского  поселения  «Город  Жизд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  Назначить   публичные   слушания </w:t>
      </w:r>
      <w:r>
        <w:rPr>
          <w:b/>
          <w:sz w:val="26"/>
          <w:szCs w:val="26"/>
        </w:rPr>
        <w:t>13  мая  2025 года в 16.00</w:t>
      </w:r>
      <w:r>
        <w:rPr>
          <w:sz w:val="26"/>
          <w:szCs w:val="26"/>
        </w:rPr>
        <w:t xml:space="preserve">   в здании  администрации городского поселения «Город Жиздра»:  Калужская область, г. Жиздра, ул. Садовая, д.16  по Проекту  Решения Городской Думы городского поселения «Город  Жиздра»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 утверждении  годового  отчета об  исполнении  бюджета  городского  поселения «Город  Жиздра» за 2024 го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править  Проект   Решения  Городской  Думы  городского  поселения «Город  Жиздра» «Об  утверждении  годового  отчета об  исполнении  бюджета  городского  поселения «Город  Жиздра» за 2024 год» для  опубликования  в  Жиздринской  районной  газете  «Искра»  и   разместить  на  официальном сайте городского поселения  «Город  Жиздра» в сети Интернет -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u w:val="single"/>
        </w:rPr>
        <w:t>https://zhizdra-r40.gosweb.gosuslugi.ru</w:t>
      </w:r>
      <w:r>
        <w:rPr>
          <w:sz w:val="26"/>
          <w:szCs w:val="26"/>
        </w:rPr>
        <w:t>,</w:t>
      </w:r>
      <w:r>
        <w:rPr>
          <w:sz w:val="28"/>
          <w:szCs w:val="28"/>
          <w:u w:val="single"/>
        </w:rPr>
        <w:t xml:space="preserve">  </w:t>
      </w:r>
      <w:hyperlink r:id="rId2">
        <w:r>
          <w:rPr>
            <w:rStyle w:val="InternetLink"/>
            <w:color w:val="000000"/>
            <w:sz w:val="26"/>
            <w:szCs w:val="26"/>
          </w:rPr>
          <w:t>https://gorod-zhizdra.gosuslugi.ru»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 в силу со дня официального опубликования (обнародования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городского  поселения  </w:t>
      </w:r>
    </w:p>
    <w:p>
      <w:pPr>
        <w:pStyle w:val="ConsPlusNormal"/>
        <w:widowControl/>
        <w:ind w:left="539" w:hanging="539"/>
        <w:rPr/>
      </w:pPr>
      <w:r>
        <w:rPr>
          <w:rFonts w:cs="Times New Roman" w:ascii="Times New Roman" w:hAnsi="Times New Roman"/>
          <w:b/>
          <w:sz w:val="26"/>
          <w:szCs w:val="26"/>
        </w:rPr>
        <w:t>«Город   Жиздра»                                                                            Г.В.Яшечкина</w:t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-zhizdra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5:00Z</dcterms:created>
  <dc:creator>User</dc:creator>
  <dc:description/>
  <cp:keywords/>
  <dc:language>en-US</dc:language>
  <cp:lastModifiedBy>dim777</cp:lastModifiedBy>
  <cp:lastPrinted>2025-04-17T14:49:00Z</cp:lastPrinted>
  <dcterms:modified xsi:type="dcterms:W3CDTF">2025-04-22T09:15:00Z</dcterms:modified>
  <cp:revision>2</cp:revision>
  <dc:subject/>
  <dc:title/>
</cp:coreProperties>
</file>