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cs="Arial"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lang w:val="en-US" w:eastAsia="en-US"/>
        </w:rPr>
        <w:drawing>
          <wp:inline distT="0" distB="0" distL="0" distR="0">
            <wp:extent cx="497840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Е ПОСЕЛЕНИЕ</w:t>
        <w:br/>
        <w:t>«ГОРОД  ЖИЗДРА»</w:t>
        <w:br/>
        <w:t>КАЛУЖСКОЙ ОБЛАСТИ</w:t>
        <w:br/>
        <w:t>ГОРОДСКАЯ ДУМА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т ________ 2025 г.                                                                                                 № ____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О  внесении  изменений  в  Решение  Городской  Думы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городского  поселения «Город  Жиздра» от 14 ноября 2017  г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106  «О налоге на имущество физических лиц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ю 4 статьи 12 статьями 406, 407 Налогового кодекса Российской Федерации, Уставом городского поселения «Город Жиздра», Городская Дума городского поселения «Город Жиздра»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Решение Городской Думы городского поселения «Город Жиздра» от 14 ноября 2017 года № 106 «О налоге на имущество физических лиц» внести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ункт 3.1 изложить в следующей редакции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 Жилые дома, части жилых домов, квартир, части квартир, комнат – 0,1 процента.»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ункт 4.1 исключить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городского  поселения</w:t>
        <w:br/>
        <w:t xml:space="preserve">«Город  Жиздра»                                                                                 Г.В.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Яшечкина</w:t>
      </w:r>
    </w:p>
    <w:p>
      <w:pPr>
        <w:pStyle w:val="Normal"/>
        <w:spacing w:before="0" w:after="120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4:00Z</dcterms:created>
  <dc:creator>User</dc:creator>
  <dc:description/>
  <cp:keywords/>
  <dc:language>en-US</dc:language>
  <cp:lastModifiedBy>dim777</cp:lastModifiedBy>
  <dcterms:modified xsi:type="dcterms:W3CDTF">2025-04-22T09:14:00Z</dcterms:modified>
  <cp:revision>2</cp:revision>
  <dc:subject/>
  <dc:title> </dc:title>
</cp:coreProperties>
</file>