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 определению проекта для участия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Программе </w:t>
      </w: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ддержки местных инициати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на 2025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_______________________________, адрес _____________________, телефон 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Участие в Программе поддержки местных инициатив поможет успешно решить актуальные проблемы развития нашего города.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аселению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риоритетный проект (объект) для его реализации в 2025 го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софинансировании (не менее 4 % от суммы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</w:rPr>
        <w:t xml:space="preserve">      </w:t>
      </w:r>
      <w:r>
        <w:rPr/>
        <w:t>Просим Вас выбрать направления, которые вы считаете наиболее важными: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ение строительства тротуара по улице Брян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ход к школе №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олжение строительства тротуара по улице Коммунистическ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т улицы Шмидта до конца улиц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олжение строительства тротуара по улице Шмид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т улицы Карла Либкнехта до улицы Розы Люксембур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ыбранный Вами вариант необходимо отметить знаком «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объект и виды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6"/>
          <w:szCs w:val="26"/>
        </w:rPr>
        <w:t>Просим Вас определить какую сумму Вы готовы внести для участия в Программе по выбранному Вами направлени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2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, (указать сумму) ________ руб. с челове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 руб. с домовладения.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Ваше предложе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Общее собрание жителей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 по обсуждению проекта, установлению суммы денежного вклада населения на его реализацию, а также выбору инициативной группы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ено </w:t>
      </w:r>
      <w:r>
        <w:rPr>
          <w:rFonts w:cs="Times New Roman" w:ascii="Times New Roman" w:hAnsi="Times New Roman"/>
          <w:b/>
          <w:bCs/>
          <w:sz w:val="26"/>
          <w:szCs w:val="26"/>
        </w:rPr>
        <w:t>на « ___ » ____________2025 года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 ___ 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асов </w:t>
      </w:r>
      <w:r>
        <w:rPr>
          <w:rFonts w:cs="Times New Roman" w:ascii="Times New Roman" w:hAnsi="Times New Roman"/>
          <w:b/>
          <w:sz w:val="26"/>
          <w:szCs w:val="26"/>
        </w:rPr>
        <w:t>«00</w:t>
      </w:r>
      <w:r>
        <w:rPr>
          <w:rFonts w:cs="Times New Roman" w:ascii="Times New Roman" w:hAnsi="Times New Roman"/>
          <w:b/>
          <w:bCs/>
          <w:sz w:val="26"/>
          <w:szCs w:val="26"/>
        </w:rPr>
        <w:t>» минут</w:t>
      </w:r>
      <w:r>
        <w:rPr>
          <w:rFonts w:cs="Times New Roman" w:ascii="Times New Roman" w:hAnsi="Times New Roman"/>
          <w:sz w:val="26"/>
          <w:szCs w:val="26"/>
        </w:rPr>
        <w:t>. 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МБУККТ «Жиздринский РКДЦ» (г.Жиздра, пл.Коммуны, д.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42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Бирюков О.Н.</dc:creator>
  <dc:description/>
  <cp:keywords/>
  <dc:language>en-US</dc:language>
  <cp:lastModifiedBy>User</cp:lastModifiedBy>
  <cp:lastPrinted>2025-02-11T14:16:00Z</cp:lastPrinted>
  <dcterms:modified xsi:type="dcterms:W3CDTF">2025-02-11T12:00:00Z</dcterms:modified>
  <cp:revision>24</cp:revision>
  <dc:subject/>
  <dc:title>Опросный лист</dc:title>
</cp:coreProperties>
</file>