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</w:t>
        <w:tab/>
        <w:t xml:space="preserve">                                                                                                         №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внесении  изменений 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   городского    поселения </w:t>
      </w:r>
    </w:p>
    <w:p>
      <w:pPr>
        <w:pStyle w:val="Normal"/>
        <w:rPr/>
      </w:pPr>
      <w:r>
        <w:rPr>
          <w:b/>
        </w:rPr>
        <w:t xml:space="preserve">«Город   Жиздра»   от 01.08.2024 г.  № 88 </w:t>
      </w:r>
    </w:p>
    <w:p>
      <w:pPr>
        <w:pStyle w:val="Normal"/>
        <w:rPr>
          <w:b/>
          <w:b/>
        </w:rPr>
      </w:pPr>
      <w:r>
        <w:rPr>
          <w:b/>
        </w:rPr>
        <w:t xml:space="preserve">«Об       утверждении        муниципальной </w:t>
      </w:r>
    </w:p>
    <w:p>
      <w:pPr>
        <w:pStyle w:val="Normal"/>
        <w:rPr>
          <w:b/>
          <w:b/>
        </w:rPr>
      </w:pPr>
      <w:r>
        <w:rPr>
          <w:b/>
        </w:rPr>
        <w:t>программы «Формирование современной</w:t>
      </w:r>
    </w:p>
    <w:p>
      <w:pPr>
        <w:pStyle w:val="Normal"/>
        <w:rPr>
          <w:b/>
          <w:b/>
        </w:rPr>
      </w:pPr>
      <w:r>
        <w:rPr>
          <w:b/>
        </w:rPr>
        <w:t>городской среды на территории город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 «Город Жиздра»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 Порядком принятия решения о разработке муниципальных программ городского поселения «Город Жиздра», их формирования, и реализации, утвержденным Постановлением администрации городского поселения «Город Жиздра» от 13.08.2013г. № 08-84 «Об утверждении Порядка принятия решения о разработке муниципальных программ городского поселения «Город Жиздра», их формирования, и реализации», с статьей 15 Федерального Закона Российской Федерации от 06.10.2003 № 131-ФЗ «Об общих принципах организации местного самоуправления в Российской Федерации», Уставом городского поселения «Город Жиздра», администрация городского поселения «Город Жиздра»,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   </w:t>
      </w:r>
      <w:r>
        <w:rPr/>
        <w:t>1. Внести изменения в постановление администрации городского поселения «Город Жиздра» от 01.08.2024г. № 88 «Об утверждении муниципальной программы «Формирование современной городской среды на территории городского поселения  «Город Жиздра» на  2018 – 2030» изложив  Приложение №1 к муниципальной программе в следующей  редакции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дресный перечень территорий городского поселения «Город Жиздра»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одлежащих благоустройству в 2018-2030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6"/>
        <w:gridCol w:w="4536"/>
        <w:gridCol w:w="8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ный ориент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 работ 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аздел 1 «Дворовые территории многоквартирных домов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результатам общественных обсуждений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Р.Люксембург, д.22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, установка детск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, установка спортивн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итогам инвентаризации дворовых территорий: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Володарского, д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Советская, д.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Фокина, д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, оборудование автопарковки, установка детск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Коммунистическая, д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Коммунистическая, д.18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2-ая Привокзальная, д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Шмидта, д.10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Жиздра, ул.Советская, д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дворового проезда, установка скамеек,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аздел 2 «Общественные территории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результатам общественного обсу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парка «Городской сад», г.Жиздра, ул. Кустар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молаживающая обрезка деревьев, устройство тротуаров (укладка тротуарной плитки, асфальтирование), устройство освещения, установка скамеек, урн, устройство танцевальной площадки со сценой, устройство ограждения, </w:t>
            </w:r>
            <w:r>
              <w:rPr>
                <w:sz w:val="22"/>
                <w:szCs w:val="22"/>
              </w:rPr>
              <w:t xml:space="preserve">ремонт памятника В.И.Ленину и памятника партизанам, </w:t>
            </w:r>
            <w:r>
              <w:rPr>
                <w:sz w:val="23"/>
                <w:szCs w:val="23"/>
              </w:rPr>
              <w:t>ландшафтное озеленени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19 г.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инвентаризации общественных территор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Молодежного сквера, г.Жиздра, ул.Коммунист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ладка тротуарной плитки, установка скамеек, урн, устройство освещения, устройство ограждения, устройства фонтана, перенос сцены, ландшафтное озеленение территории, устройство деткой игровой площадки, установка арт-объекта, устройство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0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сквера им. А.С.Елисеева, г.Жиздра, ул.Коммунист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ладка тротуарной плитки, ремонт постамента под бюст А.С.Елисееву, устройство освещения, установка скамеек, урн, устройство ограждения, установка арт-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-2021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парка «Сказка», г.Жиздра, ул.Л.Толс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лка деревьев, обрезка крон, устройство ограждения, устройство детской игровой площадки, укладка резинового покрытия под детский игровой комплекс, устройство освещения, устройство поля для минифутбола, установка арт-объе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4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результатам голосовани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мемориального комплекса «Огонь Славы», г.Жиздра, ул.Коммунистическая, 1 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постаментов памятников «Солдат», «1943», ремонт Вечного огня, 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г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мемориального комплекса «Огонь Славы», г.Жиздра, ул.Коммунистическая, 2 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центрального и диагонального тротуаров к Вечному огню, устройство подсветки центрального тротуара и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мемориального комплекса «Огонь Славы», г.Жиздра, ул.Коммунистическая, 3 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центрального и диагонального тротуаров к Вечному огню, устройство подсветки центрального тротуара и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B1F33"/>
                <w:sz w:val="23"/>
                <w:szCs w:val="23"/>
                <w:shd w:fill="FFFFFF" w:val="clear"/>
              </w:rPr>
            </w:pPr>
            <w:r>
              <w:rPr>
                <w:color w:val="0B1F33"/>
                <w:sz w:val="23"/>
                <w:szCs w:val="23"/>
                <w:shd w:fill="FFFFFF" w:val="clear"/>
              </w:rPr>
              <w:t>Благоустройство территории "Каскад прудов" по ул. Пушкина г.Жизд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B1F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B1F33"/>
                <w:sz w:val="23"/>
                <w:szCs w:val="23"/>
                <w:shd w:fill="FFFFFF" w:val="clear"/>
              </w:rPr>
              <w:t>(1 эта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B1F33"/>
                <w:sz w:val="23"/>
                <w:szCs w:val="23"/>
                <w:shd w:fill="FFFFFF" w:val="clear"/>
              </w:rPr>
              <w:t>планировка территории, устройство пешеходных дорожек, устройство уличного освещения, установка малых архитектурных ф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B1F33"/>
                <w:sz w:val="23"/>
                <w:szCs w:val="23"/>
                <w:shd w:fill="FFFFFF" w:val="clear"/>
              </w:rPr>
            </w:pPr>
            <w:r>
              <w:rPr>
                <w:color w:val="0B1F33"/>
                <w:sz w:val="23"/>
                <w:szCs w:val="23"/>
                <w:shd w:fill="FFFFFF" w:val="clear"/>
              </w:rPr>
              <w:t>«Жив – Здрав». Проект развития рекреационной территории берега реки Жизд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B1F33"/>
                <w:sz w:val="23"/>
                <w:szCs w:val="23"/>
                <w:shd w:fill="FFFFFF" w:val="clear"/>
              </w:rPr>
            </w:pPr>
            <w:r>
              <w:rPr>
                <w:color w:val="0B1F33"/>
                <w:sz w:val="23"/>
                <w:szCs w:val="23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1F33"/>
                <w:sz w:val="23"/>
                <w:szCs w:val="23"/>
                <w:shd w:fill="FFFFFF" w:val="clear"/>
              </w:rPr>
            </w:pPr>
            <w:r>
              <w:rPr>
                <w:color w:val="0B1F33"/>
                <w:sz w:val="23"/>
                <w:szCs w:val="23"/>
                <w:shd w:fill="FFFFFF" w:val="clear"/>
              </w:rPr>
              <w:t xml:space="preserve">планировка территории, устройство покрытий дорожек и площадок, велосипедных дорожек, озеленение, установка МАФ, устройство освещения, видеонаблюдения и </w:t>
            </w:r>
            <w:r>
              <w:rPr>
                <w:color w:val="0B1F33"/>
                <w:sz w:val="23"/>
                <w:szCs w:val="23"/>
                <w:shd w:fill="FFFFFF" w:val="clear"/>
                <w:lang w:val="en-US"/>
              </w:rPr>
              <w:t>Wi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B1F33"/>
                <w:sz w:val="23"/>
                <w:szCs w:val="23"/>
                <w:shd w:fill="FFFFFF" w:val="clear"/>
              </w:rPr>
            </w:pPr>
            <w:r>
              <w:rPr>
                <w:color w:val="0B1F33"/>
                <w:sz w:val="23"/>
                <w:szCs w:val="23"/>
                <w:shd w:fill="FFFFFF" w:val="clear"/>
              </w:rPr>
              <w:t>Благоустройство территории "Каскад прудов" по ул. Пушкина г.Жиз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B1F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B1F33"/>
                <w:sz w:val="23"/>
                <w:szCs w:val="23"/>
                <w:shd w:fill="FFFFFF" w:val="clear"/>
              </w:rPr>
              <w:t>(2 эта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B1F33"/>
                <w:sz w:val="23"/>
                <w:szCs w:val="23"/>
                <w:shd w:fill="FFFFFF" w:val="clear"/>
              </w:rPr>
            </w:pPr>
            <w:r>
              <w:rPr>
                <w:color w:val="0B1F33"/>
                <w:sz w:val="23"/>
                <w:szCs w:val="23"/>
                <w:shd w:fill="FFFFFF" w:val="clear"/>
              </w:rPr>
              <w:t>планировка территории, устройство пешеходных дорожек, устройство уличного освещения, установка малых архитектурных ф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B1F33"/>
                <w:sz w:val="23"/>
                <w:szCs w:val="23"/>
                <w:shd w:fill="FFFFFF" w:val="clear"/>
              </w:rPr>
            </w:pPr>
            <w:r>
              <w:rPr>
                <w:color w:val="0B1F33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лагоустройство сквера Комсомольский, г.Жиздра, ул.Советск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южной части сквера: устройство тротуаров, фонтана и беседки, установка фигур пионеров и комсомольцев, установка скамеек, урн, а также устройство освещения и ограждения всего ск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B1F33"/>
                <w:sz w:val="23"/>
                <w:szCs w:val="23"/>
                <w:shd w:fill="FFFFFF" w:val="clear"/>
              </w:rPr>
            </w:pPr>
            <w:r>
              <w:rPr>
                <w:color w:val="0B1F33"/>
                <w:sz w:val="23"/>
                <w:szCs w:val="23"/>
                <w:shd w:fill="FFFFFF" w:val="clear"/>
              </w:rPr>
              <w:t>Благоустройство общественного пространства (парк "Сказка") в районе домов 11, 13/35 по улице Льва Толстого г. Жиздра (1 этап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B1F33"/>
                <w:sz w:val="23"/>
                <w:szCs w:val="23"/>
                <w:shd w:fill="FFFFFF" w:val="clear"/>
              </w:rPr>
            </w:pPr>
            <w:r>
              <w:rPr>
                <w:color w:val="0B1F33"/>
                <w:sz w:val="23"/>
                <w:szCs w:val="23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B1F33"/>
                <w:sz w:val="23"/>
                <w:szCs w:val="23"/>
                <w:shd w:fill="FFFFFF" w:val="clear"/>
              </w:rPr>
              <w:t>устройство пешеходных и велодорожек, устройство многофункциональной детской игровой площадки, установка скамеек и урн, устройство огр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г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 момента опубликования (обнародования) и подлежит размещению на официальном сайте городского поселения «Город Жизд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Контроль за исполнением настоящего постановления возложить на заместителя главы администрации городского поселения «Город Жиздра» Ж.В.Першиков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ио Главы администрации городского</w:t>
      </w:r>
    </w:p>
    <w:p>
      <w:pPr>
        <w:pStyle w:val="Normal"/>
        <w:jc w:val="both"/>
        <w:rPr/>
      </w:pPr>
      <w:r>
        <w:rPr>
          <w:b/>
          <w:bCs/>
        </w:rPr>
        <w:t>поселения «Город Жиздра»                                                                       Ж.В.Першикова</w:t>
      </w:r>
    </w:p>
    <w:p>
      <w:pPr>
        <w:pStyle w:val="Normal"/>
        <w:ind w:firstLine="851"/>
        <w:rPr/>
      </w:pPr>
      <w:r>
        <w:rPr/>
        <w:t xml:space="preserve">                 </w:t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Cell">
    <w:name w:val="ConsPlusCell Знак"/>
    <w:basedOn w:val="Style12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before="0" w:after="0"/>
      <w:contextualSpacing/>
    </w:pPr>
    <w:rPr/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720" w:hanging="360"/>
      <w:contextualSpacing/>
    </w:pPr>
    <w:rPr>
      <w:rFonts w:cs="Arial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6:00Z</dcterms:created>
  <dc:creator>user</dc:creator>
  <dc:description/>
  <cp:keywords/>
  <dc:language>en-US</dc:language>
  <cp:lastModifiedBy>User</cp:lastModifiedBy>
  <cp:lastPrinted>2024-10-21T12:30:00Z</cp:lastPrinted>
  <dcterms:modified xsi:type="dcterms:W3CDTF">2025-07-10T12:07:00Z</dcterms:modified>
  <cp:revision>25</cp:revision>
  <dc:subject/>
  <dc:title>ПАСПОРТ</dc:title>
</cp:coreProperties>
</file>