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92804602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  <w:softHyphen/>
        <w:softHyphen/>
        <w:softHyphen/>
        <w:softHyphen/>
        <w:softHyphen/>
        <w:softHyphen/>
        <w:t>________  2025 г.                              (проект)                                         № _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определении структуры и правил формирования реестрового номера муниципального имущества, определении способа ведения реестра муниципального имущества городского поселения «Город Жиздра»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Порядком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частью 6 статьи 52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структуре и правилах формирования реестрового номера муниципального имущества городского поселения «Город Жиздра» (приложение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ить хранение и обработку реестра муниципального имущества городского поселения «Город Жиздра»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>«Город  Жиздра»                                                                                Г.В. Яшечкина</w:t>
      </w:r>
      <w:r>
        <w:br w:type="page"/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</w:t>
        <w:br/>
        <w:t>к  Решению</w:t>
        <w:br/>
        <w:t>Городской  Думы городского поселения</w:t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«Город Жиздра»</w:t>
        <w:br/>
        <w:t>от _______ 2025 г. № ____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ПОЛОЖЕНИЕ</w:t>
        <w:br/>
        <w:t>О СТРУКТУРЕ И ПРАВИЛАХ ФОРМИРОВАНИЯ РЕЕСТРОВОГО НОМЕРА МУНИЦИПАЛЬНОГО ИМУЩЕСТВА ГОРОДСКОГО ПОСЕЛЕНИЯ «ГОРОД ЖИЗДРА»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и определяет структуру и правила формирования реестрового номера муниципального имущества городского поселения «Город Жиздра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цифры - номер раздела муниципального имущества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ые цифры - номер подраздела реестра муниципального имущества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 цифры - номер порядкового номера объекта в реестр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132"/>
        <w:gridCol w:w="2826"/>
      </w:tblGrid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раздела реестра муниципального имуществ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объекта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о, сформированный реестровый номер – 1.1.1.1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реестрового номера муниципального имущества осуществляется ответственным специалистом администрации в соответствии со структурой, определенной пунктом 2 настоящего Положе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городского поселения «Город Жиздра»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разделения,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3:00Z</dcterms:created>
  <dc:creator>user</dc:creator>
  <dc:description/>
  <cp:keywords/>
  <dc:language>en-US</dc:language>
  <cp:lastModifiedBy>dim777</cp:lastModifiedBy>
  <cp:lastPrinted>2025-02-03T09:53:00Z</cp:lastPrinted>
  <dcterms:modified xsi:type="dcterms:W3CDTF">2025-02-04T05:13:00Z</dcterms:modified>
  <cp:revision>2</cp:revision>
  <dc:subject/>
  <dc:title>                                                             </dc:title>
</cp:coreProperties>
</file>