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600474063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       2025 г.                              (проект)                                           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 утверждении плана работы Городск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Город  Жиздра» на 2025 год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 городского поселения «Город Жиздра», Городская  Дума  городского  поселения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лан работы Городской Думы городского поселения «Город Жиздра» на 2025 год (прилагается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План работы Думы опубликовать в Жиздринской районной газете «Искра» и на официальном сайте городского поселения «Город  Жиздра»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https://zhizdra-r40.gosweb.gosuslugi.ru,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https://gorod-zhizdra.gosuslugi.ru»</w:t>
        </w:r>
      </w:hyperlink>
      <w:r>
        <w:rPr/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ети  интернет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Город  Жиздра»         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Городской Думы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городского поселения «Город Жиздра»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__»  января 2025года  № ___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лан  </w:t>
      </w:r>
    </w:p>
    <w:p>
      <w:pPr>
        <w:pStyle w:val="Normal"/>
        <w:jc w:val="center"/>
        <w:rPr/>
      </w:pPr>
      <w:r>
        <w:rPr>
          <w:b/>
          <w:lang w:val="ru-RU"/>
        </w:rPr>
        <w:t>работы Городской Ду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поселения «Город  Жиздра» на 2025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537"/>
        <w:gridCol w:w="2382"/>
        <w:gridCol w:w="25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N</w:t>
            </w:r>
            <w:r>
              <w:rPr>
                <w:bCs/>
                <w:lang w:val="ru-RU"/>
              </w:rPr>
              <w:t xml:space="preserve">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нормативного правового документа, рассматриваемого вопроса,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заимодей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вотворческая деятель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едение нормативных правовых актов Городской  Думы городского поселения «Город  Жиздра»  в  соответствие с действующим законодательств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 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 xml:space="preserve">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 внесении изменений в Устав городского поселения «Город 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правов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социальной защи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исполнении бюджета городского поселения «Город  Жиздра» за 2025 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I - III кварта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б уточнении бюджета городского поселения «Город 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бота с бюджетом, изменениями бюджета и отчетом по бюджету городского поселения «Город Жизд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1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ы решений «О внесении изменений в </w:t>
            </w:r>
            <w:hyperlink r:id="rId5">
              <w:r>
                <w:rPr>
                  <w:rStyle w:val="InternetLink"/>
                  <w:bCs/>
                  <w:lang w:val="ru-RU"/>
                </w:rPr>
                <w:t>бюджет</w:t>
              </w:r>
            </w:hyperlink>
            <w:r>
              <w:rPr>
                <w:bCs/>
                <w:lang w:val="ru-RU"/>
              </w:rPr>
              <w:t xml:space="preserve"> городского поселения «Город  Жиздра» на 2025 год и плановый  период  2026 и 2027  годов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 - III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иссия по бюджету и финансам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Проекты  решений о признании утратившими силу  отдельных  решений Городской  Ду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I - III кварта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ссии Городской Ду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ационная деятель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Участие в работе Городской  Ду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путаты Городской 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/>
              <w:t>Участие в публичных слушан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путаты Городской 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Участие в работе комиссий при администрации городского по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путаты Городской 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седание постоянных комисс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жекварталь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, депутаты Городской 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 xml:space="preserve">2.5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Организация  и  проведение  публичных слушаний  по  проектам  Решений Городской  Ду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ечение года по мере необходим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городского поселения «Город Жиздра»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бота  по обращениям  насел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 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>Рассмотрение  вопросов  правотворческой инициативы  населения  гор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уп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, администрация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val="ru-RU"/>
              </w:rPr>
              <w:t>2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ru-RU"/>
              </w:rPr>
              <w:t xml:space="preserve">Прием  избирателей  депутатами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гласно графи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родская Дума городского поселения «Город Жизд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ьная деятель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нтроль за исполнением решений Городской  Ду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путаты Городск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Контроль за ходом реализации муниципальных програм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тоянн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путаты Городской Дум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gorod-zhizdra.gosuslugi.ru/" TargetMode="External"/><Relationship Id="rId5" Type="http://schemas.openxmlformats.org/officeDocument/2006/relationships/hyperlink" Target="consultantplus://offline/ref=5DBB18135D88B8B5E47CC7B4555684EAE8B74093208DD72AF42A3C43DB8EB15ES77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2:00Z</dcterms:created>
  <dc:creator>User</dc:creator>
  <dc:description/>
  <cp:keywords/>
  <dc:language>en-US</dc:language>
  <cp:lastModifiedBy>dim777</cp:lastModifiedBy>
  <cp:lastPrinted>2023-02-08T12:24:00Z</cp:lastPrinted>
  <dcterms:modified xsi:type="dcterms:W3CDTF">2025-02-04T05:12:00Z</dcterms:modified>
  <cp:revision>2</cp:revision>
  <dc:subject/>
  <dc:title> </dc:title>
</cp:coreProperties>
</file>