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lang w:val="en-US" w:eastAsia="en-US"/>
        </w:rPr>
        <w:drawing>
          <wp:inline distT="0" distB="0" distL="0" distR="0">
            <wp:extent cx="49784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(проект)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________ 2025 г.                                                                № ____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признании утратившим силу Решения Городской Думы городского поселения от 16 августа 2021 года № 58 «Об утверждении Программы комплексного развития систем транспортной инфраструктуры на территории городского поселения «Город Жиздра» на 2016-2025 годы»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 Градостроительного кодекса Российской Федерации, Законом Калужской области от 28.12.2023 № 440-ОЗ «О преобразовании всех поселений, входящих в состав муниципального района «Жиздринский район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» Городская Дума городского поселения «Город Жиздра»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Городской Думы городского поселения от 16 августа 2021 года № 58 «Об утверждении Программы комплексного развития систем транспортной инфраструктуры на территории городского поселения «Город Жиздра» на 2016-2025 годы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  <w:br/>
        <w:t>«Город  Жиздра»                                                                                      Г.В. Яшеч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TML">
    <w:name w:val="Переменный HTML"/>
    <w:basedOn w:val="Style10"/>
    <w:qFormat/>
    <w:rPr>
      <w:rFonts w:ascii="Arial" w:hAnsi="Arial" w:cs="Times New Roman"/>
      <w:iCs/>
      <w:color w:val="0000FF"/>
      <w:sz w:val="24"/>
      <w:u w:val="none"/>
    </w:rPr>
  </w:style>
  <w:style w:type="character" w:styleId="CommentTextChar">
    <w:name w:val="Comment Text Char"/>
    <w:basedOn w:val="Style10"/>
    <w:qFormat/>
    <w:rPr>
      <w:rFonts w:ascii="Courier" w:hAnsi="Courier" w:cs="Times New Roman"/>
      <w:sz w:val="20"/>
      <w:szCs w:val="20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1:00Z</dcterms:created>
  <dc:creator>user</dc:creator>
  <dc:description/>
  <cp:keywords/>
  <dc:language>en-US</dc:language>
  <cp:lastModifiedBy>dim777</cp:lastModifiedBy>
  <dcterms:modified xsi:type="dcterms:W3CDTF">2025-02-04T05:11:00Z</dcterms:modified>
  <cp:revision>2</cp:revision>
  <dc:subject/>
  <dc:title> </dc:title>
</cp:coreProperties>
</file>