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3.8pt" filled="f" o:ole="">
            <v:imagedata r:id="rId3" o:title=""/>
          </v:shape>
          <o:OLEObject Type="Embed" ProgID="" ShapeID="ole_rId2" DrawAspect="Content" ObjectID="_741401592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>от  ______  2025 г.                              (проект)                                         № _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передаче муниципальному району «Жиздринский район»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части полномочий по решению некоторых вопросов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естного значения городского поселения «Город  Жиздр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частью 2 статьи 9 Устава городского поселения «Город Жиздра», Городская Дума городского поселения «Город Жиздра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Передать на 2025 год муниципальному району «Жиздринский район» часть полномочий по решению следующих вопросов местного значения городского поселения «Город Жиздра»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создание условий для организации досуга и обеспечения жителей городского поселения услугами организаций культуры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исполнение полномочий поселений на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исполнение полномочий поселений по утверждению генеральных планов поселения, правил землепользования и застройк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организация и осуществление мероприятий по территориальной обороне и гражданской обороне, защите населения и территории городского поселения от чрезвычайных ситуаций природного и техногенного характе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5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ского поселения, осуществление муниципального земельного контроля за использованием земель городского поселения, осуществление в случаях, предусмотренных Градостроительным кодексом Российской Федерации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городского поселения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) организация в границах поселения теплоснабжения населения в пределах полномочий, установленных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делить администрацию городского поселения «Город Жиздра» полномочием на заключение с муниципальным районом «Жиздринский район» соглашений по осуществлению в 2025 году полномочий по решению вопросов местного значения, указанных в части 1 настоящего Ре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  <w:lang w:val="ru-RU"/>
        </w:rPr>
        <w:t>3. Направить копию настоящего Решения в Главе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Настоящее Решение вступает в силу после его официального опубликования (обнародования) и распространяется на правоотношения, возникшие с 1 января 2025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  <w:lang w:val="ru-RU"/>
        </w:rPr>
        <w:t>Глава городского поселения</w:t>
        <w:br/>
        <w:t>«Город  Жиздра»                                                                                       Г.В. Яшечкин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10:00Z</dcterms:created>
  <dc:creator>User</dc:creator>
  <dc:description/>
  <cp:keywords/>
  <dc:language>en-US</dc:language>
  <cp:lastModifiedBy>dim777</cp:lastModifiedBy>
  <cp:lastPrinted>2022-12-06T09:30:00Z</cp:lastPrinted>
  <dcterms:modified xsi:type="dcterms:W3CDTF">2025-02-04T05:10:00Z</dcterms:modified>
  <cp:revision>2</cp:revision>
  <dc:subject/>
  <dc:title> </dc:title>
</cp:coreProperties>
</file>