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2081481735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ект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  2025 года                                                                                     № 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частии 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рограмме  поддержки местных инициатив в 2025 году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    законом    от    06.10.2003    № 131-ФЗ   «Об    общих     принципах организации   местного   самоуправления   в   Российской  Федерации»,  Городская   Дума   городского поселения  «Город  Жиздра 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нять участие городскому поселению «Город Жиздра» в Программе  поддержки местных  инициатив  в  2025 году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 Решение вступает  в  силу  со  дня  принятия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 Жиздра»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0:00Z</dcterms:created>
  <dc:creator>User</dc:creator>
  <dc:description/>
  <cp:keywords/>
  <dc:language>en-US</dc:language>
  <cp:lastModifiedBy>dim777</cp:lastModifiedBy>
  <cp:lastPrinted>2024-01-22T11:28:00Z</cp:lastPrinted>
  <dcterms:modified xsi:type="dcterms:W3CDTF">2025-02-04T05:10:00Z</dcterms:modified>
  <cp:revision>2</cp:revision>
  <dc:subject/>
  <dc:title> </dc:title>
</cp:coreProperties>
</file>