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4.8pt" filled="f" o:ole="">
            <v:imagedata r:id="rId3" o:title=""/>
          </v:shape>
          <o:OLEObject Type="Embed" ProgID="" ShapeID="ole_rId2" DrawAspect="Content" ObjectID="_563819673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(проект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softHyphen/>
        <w:softHyphen/>
        <w:softHyphen/>
        <w:softHyphen/>
        <w:t>___  февраля 2025 года                                                                                           № ____                                                                                     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 назначении собрания граждан п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озданию территориального общественн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амоуправления на территории город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еления «Город  Жиздра»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Рассмотрев ходатайство инициативной группы граждан, жителей города  Жиздра Калужской области от 30 января 2025 года о назначении собрания граждан по вопросам организации территориального общественного самоуправления территории городского поселения «Город Жиздра», в соответствии со статьей 27 Федерального закона от 06.10.2003 № 131-ФЗ «Об общих принципах организации местного самоуправления в Российской Федерации», Положением о территориальном общественном самоуправлении в городском поселении «Город Жиздра», утвержденным решением Городской Думы муниципального образования городское поселение «Город Жиздра» от 12.11.2019 №188, </w:t>
      </w:r>
      <w:r>
        <w:rPr>
          <w:rFonts w:cs="Times New Roman" w:ascii="Times New Roman" w:hAnsi="Times New Roman"/>
          <w:sz w:val="26"/>
          <w:szCs w:val="26"/>
        </w:rPr>
        <w:t>Устава городского поселения «Город Жиздра», Городская  Дума  городского поселения «Город  Жиздра»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ИЛА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Назначить собрание граждан, проживающих на территории муниципального образования городское поселение «Город Жиздра», с целью учреждения территориального общественного самоуправления в границах  ул.Красноармейская, ул.Розы Люксембург города Жиздра Калужской области на 10 февраля 2025 года в 15.00 часов по адресу: Калужская область, г.Жиздра, ул. Садовая, д.16, в здании администрации городского поселения.</w:t>
      </w:r>
    </w:p>
    <w:p>
      <w:pPr>
        <w:pStyle w:val="Normal"/>
        <w:shd w:fill="FFFFFF" w:val="clear"/>
        <w:spacing w:lineRule="auto" w:line="240" w:before="0" w:after="120"/>
        <w:ind w:left="709" w:hanging="34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Утвердить состав комиссии по организации собрания граждан и подготовке устава территориального общественного самоуправления (прилагается).</w:t>
      </w:r>
    </w:p>
    <w:p>
      <w:pPr>
        <w:pStyle w:val="Normal"/>
        <w:shd w:fill="FFFFFF" w:val="clear"/>
        <w:spacing w:lineRule="auto" w:line="240" w:before="0" w:after="120"/>
        <w:ind w:left="709" w:hanging="34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вступает в силу со дня его официального опубликования в районной газете «Искра» и подлежит размещению на сайте администрации  городского поселения «Город Жиздра»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Глава город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  Жиздра»                                                                                         Г.В. Яшеч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</w:tblGrid>
      <w:tr>
        <w:trPr>
          <w:trHeight w:val="1810" w:hRule="atLeast"/>
        </w:trPr>
        <w:tc>
          <w:tcPr>
            <w:tcW w:w="3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 Решению  Городской  Думы городского поселения  «Город  Жиздра» от ___.02.2025   № 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остав  комиссии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организации собрания граждан по вопросам 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рганизации ТОС (территориальное общественное самоуправление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5643"/>
      </w:tblGrid>
      <w:tr>
        <w:trPr>
          <w:trHeight w:val="8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, должность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ова Юлия Алексеевн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ачальник отдела МХ и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дминистрации МР «Жиздринский район»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 Иван Юрьевич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, житель города Жиздра, ул.Красноармейская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ынов Максим Евгеньевич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ского поселения «Город Жиздра», глава администрации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шикова Жанна Валентиновн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ского поселения «Город Жиздра», заместитель главы администрации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това Ольга Викторовн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ского поселения «Город Жиздра», главный специалист 1 разряда администрации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701" w:right="9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sz w:val="20"/>
      <w:lang w:val="en-US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09:00Z</dcterms:created>
  <dc:creator>1</dc:creator>
  <dc:description/>
  <cp:keywords/>
  <dc:language>en-US</dc:language>
  <cp:lastModifiedBy>dim777</cp:lastModifiedBy>
  <cp:lastPrinted>2025-02-03T12:18:00Z</cp:lastPrinted>
  <dcterms:modified xsi:type="dcterms:W3CDTF">2025-02-04T05:09:00Z</dcterms:modified>
  <cp:revision>2</cp:revision>
  <dc:subject/>
  <dc:title> </dc:title>
</cp:coreProperties>
</file>