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53.55pt" filled="f" o:ole="">
            <v:imagedata r:id="rId3" o:title=""/>
          </v:shape>
          <o:OLEObject Type="Embed" ProgID="" ShapeID="ole_rId2" DrawAspect="Content" ObjectID="_1920967671" r:id="rId2"/>
        </w:objec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/>
      </w:pPr>
      <w:r>
        <w:rPr>
          <w:sz w:val="28"/>
          <w:szCs w:val="28"/>
        </w:rPr>
        <w:t>РЕШЕНИЕ</w:t>
      </w:r>
      <w:r>
        <w:rPr>
          <w:sz w:val="36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(ПРОЕКТ)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2025 г.                                                                                              №____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инятии проекта Решения Городской Думы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ородского  поселения  «Город  Жиздра»   «О внесении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й в  Устав  городского  поселения «Город Жиздра»,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назначении публичных слушаний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1 июля 2005 г. № 97-ФЗ «О государственной регистрации уставов муниципальных образований», руководствуясь статьей 26 Устава городского поселения «Город Жиздра», Городская  Дума  городского  поселения «Город  Жиздра»</w:t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Принять  за основу  проект Решения Городской Думы городского поселения «Город  Жиздра» «О внесении изменений  в   Устав городского поселения «Город  Жиздра» (приложение №1).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2.Назначить проведение публичных слушаний по проекту Решения Городской  Думы  городского  поселения «Город  Жиздра»  «О внесении изменений в  Устав  городского поселения «Город  Жиздра»  на  </w:t>
      </w:r>
      <w:r>
        <w:rPr>
          <w:rFonts w:cs="Times New Roman" w:ascii="Times New Roman" w:hAnsi="Times New Roman"/>
          <w:b/>
          <w:sz w:val="26"/>
          <w:szCs w:val="26"/>
        </w:rPr>
        <w:t xml:space="preserve">«11» марта  2025 года в 16:00 ч. </w:t>
      </w:r>
      <w:r>
        <w:rPr>
          <w:rFonts w:cs="Times New Roman" w:ascii="Times New Roman" w:hAnsi="Times New Roman"/>
          <w:sz w:val="26"/>
          <w:szCs w:val="26"/>
        </w:rPr>
        <w:t>в здании администрации городского поселения «Город Жиздра»  по адресу: Калужская область, г. Жиздра, ул. Садовая, д.16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3. Для ознакомления граждан с проектом, выносимого на публичные слушания документа,  разместить на официальном сайте Законодательного Собрания Калужской области- </w:t>
      </w:r>
      <w:hyperlink r:id="rId4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zskaluga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публиковать настоящее Решение в Жиздринской  районной газете «Искра», а также на официальном сайте городского поселения « Город Жиздра»  - </w:t>
      </w:r>
      <w:hyperlink r:id="rId5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gorod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zhizdra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 (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zhizdra-r40.gosweb.gosuslugi.r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u</w:t>
        </w:r>
      </w:hyperlink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)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>4. Организовать прием и  учет предложений граждан по проекту внесения изменений  в Устав городского поселения «Город  Жиздра» в соответствии с Положением о порядке участия граждан в обсуждении Проекта Решения Городской Думы городского поселения "Город  Жиздра" "О внесении изменений и дополнений в Устав  городского поселения "Город  Жиздра" и  учета  предложений по Проекту Решения Городской  Думы городского поселения  "Город  Жиздра" "О внесении  изменений  и  дополнений  в Устав городского поселения  "Город  Жиздра", утвержденного решением Городской Думы  городского поселения «Город  Жиздра» от 04.09.2015 г. №271 (приложение №2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Поручить организацию и проведение  публичных слушаний администрации  городского поселения «Город  Жиздра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6.Настоящее Решение вступает в силу со дня его официального опубликования.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городского поселения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6"/>
          <w:szCs w:val="26"/>
        </w:rPr>
        <w:t>«Город  Жиздра»                                                                                   Г.В.Яшечкина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 xml:space="preserve">Приложение  № 1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>к  Решению  Городской  Думы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поселения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>«Город  Жиздра»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  2025г.  № _____</w:t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7.45pt;height:53.55pt" filled="f" o:ole="">
            <v:imagedata r:id="rId8" o:title=""/>
          </v:shape>
          <o:OLEObject Type="Embed" ProgID="" ShapeID="ole_rId7" DrawAspect="Content" ObjectID="_1513941051" r:id="rId7"/>
        </w:objec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/>
      </w:pPr>
      <w:r>
        <w:rPr>
          <w:sz w:val="28"/>
          <w:szCs w:val="28"/>
        </w:rPr>
        <w:t>РЕШЕНИЕ</w:t>
      </w:r>
      <w:r>
        <w:rPr>
          <w:sz w:val="36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(проект)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25 г.                                                                                              № 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Устав городского поселения «Город  Жиздра»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иведения Устава городского поселения «Город  Жиздра» в соответствие с Федеральным законом от 6 октября 2003 года № 131-ФЗ «Об общих принципах организации местного самоуправления в Российской Федерации», Городская Дума городского поселения «Город Жизд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Устав городского поселения «Город Жиздра», принятый решением Городской Думы муниципального образования «Город Жиздра» от 16.11.2005 № 28 (в редакции Решений Городской Думы «Город Жиздра» от 23.12.2009 № 222, от 17.01.2011 № 01, от 01.07.2013 № 154, от 08.04.2014 № 196, от 26.12.2016 № 80, от 07.08.2018 № 141, от 20.04.2021 № 40, от 26.12.2022 № 113, от 04.03.2024 № 177), внести изменения согласно приложению к настоящему Реш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 Направить настоящее Решение в Управление Министерства юстиции Российской Федерации по Калужской области для государственной регистрации изменений  в  Уставе  городского  поселения «Город  Жиздра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после его государственной регистрации и официального опубликования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Глава  городского  поселения</w:t>
        <w:br/>
        <w:t>«Город   Жиздра»                                                                              Г.В. Яшечкина</w:t>
      </w:r>
    </w:p>
    <w:p>
      <w:pPr>
        <w:pStyle w:val="Normal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 Решению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Городской Думы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городского поселения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Город  Жиздра»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___ ______ 2025 г. № 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ИЗМЕНЕНИЯ, КОТОРЫЕ ВНОСЯТСЯ В УСТАВ ГОРОДСКОГО ПОСЕЛЕНИЯ «ГОРОД ЖИЗДРА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ункт 27 части 1 статьи 9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7) осуществление муниципального контроля в области охраны и использования особо охраняемых природных территорий местного значения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Часть 1 статьи 9 дополнить пунктом 37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7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абзаце втором части 6 статьи 11 слова «исполнительным органом государственной власти» заменить словами «исполнительным органом».</w:t>
      </w:r>
    </w:p>
    <w:p>
      <w:pPr>
        <w:pStyle w:val="Normal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 № 2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Городской Думы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поселения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>«Город  Жиздра»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 _____  2025 г.  № ____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41"/>
      <w:bookmarkEnd w:id="0"/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орядке  участия  граждан  в обсуждении Проекта Решения Городской Думы городского поселения "Город  Жиздра" "О внесении изменений и дополнений в Устав  городского поселения "Город  Жиздра" и  учета  предложений по Проекту Решения Городской  Думы городского поселения  "Город  Жиздра"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О внесении  изменений  и  дополнений  в Устав городского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 "Город  Жиздра"( утверждено Решением Городской Думы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«Город Жиздра» от 04.09.2015 г. № 271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ее Положение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4 статьи 4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"Об общих принципах организации местного самоуправления в Российской Федерации" регулирует    вопросы   участия населения городского поселения "Город Жиздра" в обсуждении проекта решения городской Думы городского поселения "Город Жиздра" "О внесении изменений и дополнений в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Уста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ородского поселения "Город Жиздра" (далее по тексту - решение) и порядок учета предложений,  поступивших  от граждан, общественных объединений, организаций, органов местного самоуправления, органов территориального общественного самоуправления, других участников в ходе обсуждения проекта решения. Учет предложений    депутатов    городской   Думы   городского поселения "Город Жиздра" по проекту решения, высказанных на заседании городской Думы, осуществляется в соответствии с регламентом городской Дум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ложение подлежит опубликованию в районной газете "Искра" одновременно с проектом решения не позднее чем за 30 дней до дня рассмотрения городской Думой городского поселения "Город Жиздра" вопроса о принятии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Граждане, постоянно или преимущественно проживающие на территории городского  поселения "Город  Жиздра", общественные   объединения, организации, органы местного самоуправления поселения, входящие в состав городского поселения, органы  территориального  общественного   самоуправления имеют   право участвовать в обсуждении проекта решения в любых не запрещенных законодательством формах, в том числе: в форме публичных слушаний, на собраниях (сходах), конференциях граждан по месту работы, жительства,   учебы, службы, заседаниях   городской Думы   городского    поселения "Город Жиздра", органов территориального общественного самоуправления, общественных объединений и т.д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едложения по проекту решения направляются в адрес администрации городского поселения "Город Жиздра" (г. Жиздра, ул. Садовая,16) в течение 25 дней после опубликования проекта решения и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редложения по проекту решения оформляются в виде письма или в виде решения собрания граждан, заседания городской Думы городского поселения "Город  Жиздра", органа   территориального общественного самоуправления, органа общественного объединения и др. и должны быть подписаны гражданином или руководителем собрания, заседания. Предложения регистрируются администрацией городского поселения "Город Жиздра" в журнале, содержащем следующие разделы: Ф.И.О. гражданина или наименование адресата, адрес (местонахождение), дата поступления предложения, краткое содержание пред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редложение должно содержать либо сформулированную измененную редакцию соответствующей статьи проекта решения, либо формулировку о дополнении проекта решения конкретными словами, пунктами, статьями или исключении   слов,   пунктов, частей   или статей проекта решения. Предложения, не содержащие редакцию предлагаемых изменений и дополнений к проекту решения, не регистрируются и не рассматриваю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рядок учета предложений, поступивших при проведении публичных слушаний, осуществляется в соответствии с требованиями положения о публичных слушания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Администрация городского поселения "Город Жиздра" обобщает поступившие предложения в виде таблицы, рассматривает поступившие предложения, проверяя соответствие их требованиям законодательства и концепции решения, дает заключения по каждому предложению с рекомендациями о его принятии или отклонении и направляет их в городскую Думу городского поселения "Город Жиздра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ри обсуждении вопроса о принятии решения на заседании городской Думы городского поселения "Город Жиздра" специалист городской администрации докладывает представительному органу о поступивших предложениях по проекту решения и заключениях по ним. В соответствии с регламентом городской Думы городского поселения "Город Жиздра" проводится голосование по принятию поступивших предложений. На голосование выносится каждое предложение. Результаты голосования фиксируются в протоколе заседания и таблице предложен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О результатах рассмотрения предложений по проекту решения городская Дума  сообщает субъектам, внесшим  предложения,  через районную газету "Искра" либо в  письменном  виде  в  течение  одного месяца после их рассмотрения на заседании  городской  Думы  городского  поселения "Город  Жиздра"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skaluga.ru/" TargetMode="External"/><Relationship Id="rId5" Type="http://schemas.openxmlformats.org/officeDocument/2006/relationships/hyperlink" Target="http://gorod-zhizdra.ru/" TargetMode="External"/><Relationship Id="rId6" Type="http://schemas.openxmlformats.org/officeDocument/2006/relationships/hyperlink" Target="https://zhizdra-r40.gosweb.gosuslugi.ru/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1.png"/><Relationship Id="rId9" Type="http://schemas.openxmlformats.org/officeDocument/2006/relationships/hyperlink" Target="consultantplus://offline/ref=7C338A1FA50E46D10AFCD64F6DB393CFC6910CBD4EAAD1A2C5AAB9826B9DDC79CF39D3494094D554B4C6F2078703A59EDE90105DEADECD37A9VEL" TargetMode="External"/><Relationship Id="rId10" Type="http://schemas.openxmlformats.org/officeDocument/2006/relationships/hyperlink" Target="consultantplus://offline/ref=7C338A1FA50E46D10AFCC8427BDFCDC1C29F5AB04AAADCF19FFABFD534CDDA2C8F79D51C11D1825AB4C4B856C248AA9FD5A8VF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09:00Z</dcterms:created>
  <dc:creator>Евгений</dc:creator>
  <dc:description/>
  <cp:keywords/>
  <dc:language>en-US</dc:language>
  <cp:lastModifiedBy>dim777</cp:lastModifiedBy>
  <cp:lastPrinted>2023-04-03T15:27:00Z</cp:lastPrinted>
  <dcterms:modified xsi:type="dcterms:W3CDTF">2025-02-04T05:09:00Z</dcterms:modified>
  <cp:revision>2</cp:revision>
  <dc:subject/>
  <dc:title> </dc:title>
</cp:coreProperties>
</file>