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  <w:lang w:val="ru-RU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384010804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 2025 года                                    (проект)                                             № 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внесении изменений в Перечень автомобильных дорог</w:t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общего пользования местного значения городского </w:t>
      </w:r>
    </w:p>
    <w:p>
      <w:pPr>
        <w:pStyle w:val="Normal"/>
        <w:jc w:val="both"/>
        <w:rPr/>
      </w:pPr>
      <w:r>
        <w:rPr>
          <w:b/>
          <w:szCs w:val="26"/>
          <w:lang w:val="ru-RU"/>
        </w:rPr>
        <w:t>поселения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«Город Жиздра» Городская Дума городского поселения «Город  Жиздра»</w:t>
      </w:r>
    </w:p>
    <w:p>
      <w:pPr>
        <w:pStyle w:val="Normal"/>
        <w:spacing w:before="0" w:after="12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В Перечень автомобильных дорог общего пользования местного значения городского поселения «Город Жиздра», утвержденный Решением Городской Думы «Город  Жиздра»  от   08.11.2010 № 25 (в редакциях от 16.06.2015 № 262, от 26.02.2019   № 162,  от  12.08.2019  № 178,  от  25.04.2024 № 184, от  02.07.2024  № 188) внести  следующие  изменения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в позиц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268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 212 501ОП МП-05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6"/>
              </w:rPr>
              <w:t>Автодорога по ул.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Молодеж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0,3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>изменить  протяженность  автомобильной  дорог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268"/>
      </w:tblGrid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9 212 501ОП МП-05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Cs w:val="26"/>
              </w:rPr>
              <w:t>Автодорога по ул.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Молодежн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  <w:lang w:val="ru-RU"/>
              </w:rPr>
            </w:pPr>
            <w:r>
              <w:rPr>
                <w:szCs w:val="26"/>
              </w:rPr>
              <w:t>0,</w:t>
            </w:r>
            <w:r>
              <w:rPr>
                <w:szCs w:val="26"/>
                <w:lang w:val="ru-RU"/>
              </w:rPr>
              <w:t>54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Cs w:val="26"/>
          <w:lang w:val="ru-RU"/>
        </w:rPr>
        <w:t>Глава  городского  поселения</w:t>
        <w:br/>
        <w:t>«Город   Жиздра»                                                                                    Г.В. Яшечкин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8:00Z</dcterms:created>
  <dc:creator>i965</dc:creator>
  <dc:description/>
  <cp:keywords/>
  <dc:language>en-US</dc:language>
  <cp:lastModifiedBy>dim777</cp:lastModifiedBy>
  <cp:lastPrinted>2025-02-03T12:16:00Z</cp:lastPrinted>
  <dcterms:modified xsi:type="dcterms:W3CDTF">2025-02-04T05:0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