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ПРОГРАММЫ</w:t>
        <w:br/>
        <w:t>ПРОФИЛАКТИКИ РИСКОВ ПРИЧИНЕНИЯ ВРЕДА (УЩЕРБА) ОХРАНЯЕМЫМ ЗАКОНОМ ЦЕННОСТЯМ ПО МУНИЦИПАЛЬНОМУ ЗЕМЕЛЬНОМУ КОНТРОЛЮ НА ТЕРРИТОРИИ ГОРОДСКОГО ПОСЕЛЕНИЯ «ГОРОД ЖИЗДРА» НА 2024 ГОД</w:t>
      </w:r>
      <w:bookmarkStart w:id="0" w:name="_GoBack"/>
      <w:bookmarkEnd w:id="0"/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cs="Times New Roman" w:ascii="Times New Roman" w:hAnsi="Times New Roman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й земельный контроль осуществляется администрацией городского поселения «Город Жиздра» (далее по тексту – администрация)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Главной задачей администрации городского поселения «Город Жиздра» 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В 2023 году муниципальный земельный контроль осуществлялся в соответствии с Постановлением Правительства Российской Федерации от 10 марта 2022 года № 336 «Об особенностях организации и осуществления государственного (надзора), муниципального контроля»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ского поселения «Город Жиздра» осуществлялись мероприятия по профилактике таких нарушений в соответствии с программой профилактики нарушений в 2023 году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частности, в 2023 году в целях профилактики нарушений обязательных требований на официальном сайте администрации городского поселения в информационно-телекоммуникационной сети «Интернет»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в области земельного законодательства на официальном сайте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родского поселения «Город Жиздра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18"/>
        <w:spacing w:before="0" w:after="1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Style18"/>
        <w:spacing w:before="0" w:after="1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. В соответствии с частью 2 статьи 61 Федерального закона № 248-ФЗ муниципальный земельный контроль осуществляется без проведения плановых контрольных мероприятий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ый земельный контроль осуществляется посредством проведения внеплановых контрольных мероприятий, предусматривающих взаимодействие с контролируемым лицом, а также контрольных мероприятий без взаимодействия с контролируемым лицом, проводимых в соответствии с требованиями Федерального закона № 248-ФЗ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роведённая администраци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родского поселения «Город Жиздра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в 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>202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году работа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Для устранения указанных рисков деятельность 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>администрации городского поселения «Город Жиздра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в 2024 году будет сосредоточена на следующих направлениях: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а) м</w:t>
      </w:r>
      <w:r>
        <w:rPr>
          <w:rFonts w:cs="Times New Roman" w:ascii="Times New Roman" w:hAnsi="Times New Roman"/>
          <w:sz w:val="26"/>
          <w:szCs w:val="26"/>
        </w:rPr>
        <w:t>отивация к добросовестному поведению и, как следствие, снижение уровня ущерба охраняемым законом ценностям</w:t>
      </w:r>
      <w:r>
        <w:rPr>
          <w:rFonts w:cs="Times New Roman" w:ascii="Times New Roman" w:hAnsi="Times New Roman"/>
          <w:spacing w:val="1"/>
          <w:sz w:val="26"/>
          <w:szCs w:val="26"/>
        </w:rPr>
        <w:t>;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б) р</w:t>
      </w:r>
      <w:r>
        <w:rPr>
          <w:rFonts w:cs="Times New Roman" w:ascii="Times New Roman" w:hAnsi="Times New Roman"/>
          <w:sz w:val="26"/>
          <w:szCs w:val="26"/>
        </w:rPr>
        <w:t>азъяснение подконтрольным субъектам обязательных требован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ЦЕЛИ И ЗАДАЧИ РЕАЛИЗАЦИИ ПРОГРАММЫ ПРОФИЛАКТИКИ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сновными целями Программы профилактики являются: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муниципального земельного контроля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 вследствие нарушений обязательных требований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Задачами реализации Программы являются: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оложением о муниципальном земельном контроле, утвержденным Городской Думой городского поселения «Город Жиздра» от 22 марта 2024 года № 179 проводятся следующие профилактические мероприят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ирование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льтирование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явление предостережения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филактический виз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офилактических мероприятий, сроки (периодичность) их проведения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74"/>
        <w:gridCol w:w="3168"/>
        <w:gridCol w:w="1995"/>
        <w:gridCol w:w="1952"/>
      </w:tblGrid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ид мероприятия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орма мероприят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дразделение и (или) должностные лица администрации городского поселения Город Жиздра», ответственные за реализацию мероприяти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ок (периодичность) проведения мероприятия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нформирование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а администрации городского поселения «Город Жиздра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й, сентябрь 2024 года, а также по мере необходимости в течение год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бликация на сайте городского поселения по соблюдению обязательных требований в сфере земельных отношений при направлении их в адрес администрации городского поселения уполномоченным федеральным органом исполнительной власт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а администрации городского поселения «Город Жиздра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мещение и поддержание в актуальном состоянии на официальном сайте городского поселения сведений, предусмотренных п. 6 Положения о земельном контроле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а администрации городского поселения «Город Жизд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ставитель юридической службы администрации городского поселения «Город Жиздра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мере обновлени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сультирование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должностными лицами консультаций по вопрос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порядок проведения контрольных мероприят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) порядок обжалования решений Контрольного орган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ультирование осуществляется посредствам личного обращения, по телефонной связи, электронной почтой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О порядке рассмотрения обращения граждан РФ», а также в ходе проведения профилактического мероприятия, контрольного мероприятия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а администрации городского поселения «Город Жизд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ставитель юридической службы администрации городского поселения «Город Жиздра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ечение 2024 года по мере появления оснований, поступления запросов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вление предостережения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</w:t>
            </w:r>
            <w:r>
              <w:rPr>
                <w:rFonts w:cs="Times New Roman" w:ascii="Times New Roman" w:hAnsi="Times New Roman"/>
                <w:sz w:val="18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ведений о готовящихся нарушениях обязательных требований и (или) в случае отсутствия </w:t>
            </w:r>
            <w:r>
              <w:rPr>
                <w:rFonts w:cs="Times New Roman" w:ascii="Times New Roman" w:hAnsi="Times New Roman"/>
                <w:sz w:val="18"/>
              </w:rPr>
              <w:t>подтвержденных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а администрации городского поселения «Город Жизд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ставитель юридической службы администрации городского поселения «Город Жиздра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ечение 2024 года по мере появления оснований, предусмотренных законодательством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й визит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а администрации городского поселения «Город Жиздра»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12"/>
        <w:gridCol w:w="321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личина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стижении показателей результативности и эффективности Программы включаются администрацией (исполнительно-распорядительным органом) муниципального района «Жиздринский район» в состав доклада о виде муниципального контроля в соответствии со статьей 30 Федерального закона  от 31 июля 2021 года № 248-ФЗ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5:00Z</dcterms:created>
  <dc:creator>1</dc:creator>
  <dc:description/>
  <cp:keywords/>
  <dc:language>en-US</dc:language>
  <cp:lastModifiedBy>User</cp:lastModifiedBy>
  <cp:lastPrinted>2021-08-10T12:46:00Z</cp:lastPrinted>
  <dcterms:modified xsi:type="dcterms:W3CDTF">2024-11-28T13:15:00Z</dcterms:modified>
  <cp:revision>4</cp:revision>
  <dc:subject/>
  <dc:title> </dc:title>
</cp:coreProperties>
</file>