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453364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февраля 2024 года</w:t>
        <w:tab/>
        <w:t xml:space="preserve">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я администрации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Город Жиздра» от 28.07.2017 №157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щественном обсуждении мероприятий муниципальной 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Формирование современной городской среды на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поселения «Город Жиздра» на 2018-2022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городского поселения «Город Жиздра», администрация городского поселения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в редакции Постановлений от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22.07.2019 года   № 132, от 20.08.2019 г. №157, от 18.05.2020 г. № 76, от 01.02.2021 г. № 17, от 01.06.2023 г. № 60) (далее – Постановление) следующие изменения: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Приложение № 4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М.Е. Марты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2.2024 года  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сим Евген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кова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Жанна Валентино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ерритории городского поселения  «Город Жиздра»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Потапо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ева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«Жиздра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ерспективному развитию города и благоустройству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ышкин</w:t>
            </w:r>
          </w:p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 Игоревич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ОЭБиПК МОМВД России «Людиновский»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Дмит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е администрации муниципального района «Жиздринский район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кса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издринского районного отделения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щественной организации ВО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dim777</cp:lastModifiedBy>
  <cp:lastPrinted>2024-02-07T12:35:00Z</cp:lastPrinted>
  <dcterms:modified xsi:type="dcterms:W3CDTF">2024-02-12T08:22:00Z</dcterms:modified>
  <cp:revision>2</cp:revision>
  <dc:subject/>
  <dc:title> </dc:title>
</cp:coreProperties>
</file>