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62490174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июня 2023 года</w:t>
        <w:tab/>
        <w:t xml:space="preserve">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я администрации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Город Жиздра» от 28.07.2017 №157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бщественном обсуждении мероприятий муниципальной 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Формирование современной городской среды на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городского поселения «Город Жиздра» на 2018-2022 годы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Уставом городского поселения «Город Жиздра», администрация городского поселения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 городского  поселения «Город Жиздра» от 28.07.2017 № 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(в редакции Постановлений от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22.07.2019 года   № 132, от 20.08.2019 №157, от 18.05.2020 № 76, от 01.02.2021 № 17) (далее – Постановление) следующие изменения: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Приложение № 4 к Постановлению изложить в новой редакции согласно приложению к настоящему постановлению.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М.Е. Мартын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6.2023 года   № 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ственная комиссия </w:t>
      </w:r>
      <w:r>
        <w:rPr>
          <w:b/>
          <w:sz w:val="26"/>
          <w:szCs w:val="26"/>
        </w:rPr>
        <w:t>по благоустройству территории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ормированию современной городской среды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Жизд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ч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ениамин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сим Евген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«Город Жиздра»,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а администрации городского поселения «Город Жиздра», заместитель председателя комиссии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Крет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- главный специалист 1 разряда, секретарь комиссии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9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                                       - заместитель Главы администрации городског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Татьяна Анатольевна                поселения «Город Жиздра», ответственное лицо за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реализацию муниципальной програм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«Формирование современной городской среды 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территории городского поселения  «Город Жиздра»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азенков                                 - депутат Районного Собрания МР «Жиздринский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                   район», помощник депутата Государственной  Думы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РФ Г.И.Скляр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Потапов                                      - активист Общественного Народного Фронт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>Олег Анатолье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уденков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«Жиздраблагоустрой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Недорез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лексеев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ерспективному развитию города и благоустройству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Городской Думы городского поселения «Город Жиздра», член комиссии по правовой и социальной защите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дышкин</w:t>
            </w:r>
          </w:p>
          <w:p>
            <w:pPr>
              <w:pStyle w:val="Normal"/>
              <w:spacing w:lineRule="atLeast" w:line="298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 Игоревич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ОЭБиПК МОМВД России «Людиновский»</w:t>
            </w:r>
          </w:p>
          <w:p>
            <w:pPr>
              <w:pStyle w:val="Normal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Дмитрий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ГО, ЧС и мобилизационной работе администрации муниципального района «Жиздринский район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Окса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издринского районного отделения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щественной организации ВО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5:00Z</dcterms:created>
  <dc:creator>User</dc:creator>
  <dc:description/>
  <cp:keywords/>
  <dc:language>en-US</dc:language>
  <cp:lastModifiedBy>User</cp:lastModifiedBy>
  <cp:lastPrinted>2023-06-02T16:23:00Z</cp:lastPrinted>
  <dcterms:modified xsi:type="dcterms:W3CDTF">2023-06-02T13:24:00Z</dcterms:modified>
  <cp:revision>3</cp:revision>
  <dc:subject/>
  <dc:title> </dc:title>
</cp:coreProperties>
</file>