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 об имуществе и обязательствах имущественного характера депутатов Городской Думы городского поселения  «Город  Жиздра»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786"/>
        <w:gridCol w:w="1458"/>
        <w:gridCol w:w="1087"/>
        <w:gridCol w:w="1424"/>
        <w:gridCol w:w="1418"/>
        <w:gridCol w:w="1559"/>
        <w:gridCol w:w="1276"/>
        <w:gridCol w:w="1559"/>
        <w:gridCol w:w="1985"/>
      </w:tblGrid>
      <w:tr>
        <w:trPr>
          <w:trHeight w:val="1609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.И.О.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 источниках получения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иобретению земельного участка, другого объекта 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ущества, транспор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редства, ценных бумаг, акций, если сумма сделки превышает общий доход лица, замещающего муниципальную должность и его супруги за три последних года, предшествующих совершению сделки </w:t>
            </w:r>
          </w:p>
        </w:tc>
      </w:tr>
      <w:tr>
        <w:trPr>
          <w:trHeight w:val="180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кта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ные 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путата Городской Думы городского поселения «Город Жиздра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Яшечкина Галина Вениамин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3 379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 (1/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и (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 071,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)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жилой дом (1/3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 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АЗ 396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З 210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2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>Депут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родской Думы городского поселения «Город Жиздра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ожко Антон Геннадье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605 977,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ок 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жилой дом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квартира (1/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СЕДЕС БЕНЦ  (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PRINTER 212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)РЕНО MASTE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мещение в з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и (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811 567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)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ок 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жилой дом ( 1/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)TOY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его ребенка (сы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)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ок 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жилой дом ( 1/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его ребенка (сы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)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ок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жилой дом ( 1/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его ребенка (доч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)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ок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жилой дом ( 1/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путата Городской Думы городского поселения «Город Жиздра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ртенков Иван Ивано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4 046,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)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6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,6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автомобиль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ultiv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issan  Nav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) бульдозер Шанту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)погрузчик  амкорд ТО-18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)экскав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CB  JS220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чик П4/85 К-7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и (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6 127,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автомобиль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жилой 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его ребенка (сы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его ребенка (доч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епута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родской Думы городского поселения «Город Жиздра»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рк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юдмила Александр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 964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квартира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автомобиль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For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oc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его ребенка (сы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8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путата Городской Думы городского поселения «Город Жиздра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льцев Сергей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6 982,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АЗ-фер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его ребенка (сы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его ребенка (сы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его ребенка (сы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путата Городской Думы городского поселения «Город Жиздра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скурнина Татьяна Владимир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2 478,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земельный участок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жилой дом (1/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(легковой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cet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путата Городской Думы городского поселения «Город Жиздра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дникова Валентина Иван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8  966,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земельный участок  (1/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) 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КО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Skoda Rapid 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6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путата Городской Думы городского поселения «Город Жиздра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дорезова Ольга Алексе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98 670,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жилой 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и (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361 235,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) 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его ребенка (доч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жилой 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путата Городской Думы городского поселения «Город Жиздра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епелицын Юрий Яковле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3,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) 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7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и (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104 918,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)жилой д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7,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34:00Z</dcterms:created>
  <dc:creator>User</dc:creator>
  <dc:description/>
  <cp:keywords/>
  <dc:language>en-US</dc:language>
  <cp:lastModifiedBy>dim777</cp:lastModifiedBy>
  <cp:lastPrinted>2021-05-07T12:35:00Z</cp:lastPrinted>
  <dcterms:modified xsi:type="dcterms:W3CDTF">2022-05-06T12:34:00Z</dcterms:modified>
  <cp:revision>2</cp:revision>
  <dc:subject/>
  <dc:title>Сведения</dc:title>
</cp:coreProperties>
</file>