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 об имуществе и обязательствах имущественного характера депутатов Городской Думы городского поселения  «Город  Жиздра»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86"/>
        <w:gridCol w:w="1458"/>
        <w:gridCol w:w="1087"/>
        <w:gridCol w:w="1424"/>
        <w:gridCol w:w="1418"/>
        <w:gridCol w:w="1559"/>
        <w:gridCol w:w="1276"/>
        <w:gridCol w:w="1559"/>
        <w:gridCol w:w="1985"/>
      </w:tblGrid>
      <w:tr>
        <w:trPr>
          <w:trHeight w:val="160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 источниках получения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иобретению земельного участка, другого объекта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ущества, транспор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редства, ценных бумаг, акций, если сумма сделки превышает общий доход лица, замещающего муниципальную должность и его супруги за три последних года, предшествующих совершению сделки </w:t>
            </w:r>
          </w:p>
        </w:tc>
      </w:tr>
      <w:tr>
        <w:trPr>
          <w:trHeight w:val="180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кта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ные 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а Городской Думы городского поселения «Город Жиздр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Яшечкина Галина Вениамин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1 623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 (1/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и 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 320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жилой дом (1/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АЗ 39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З 210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>Депут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родской Думы городского поселения «Город Жиздр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ожко Антон Геннадь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 677 690,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ок 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жилой дом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квартира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СЕДЕС БЕНЦ  (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PRINTER 212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)РЕНО MASTE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ещение в з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и 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 992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)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ок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жилой дом ( 1/5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)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сы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)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ок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жилой дом (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сы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)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ок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жилой дом (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доч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)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ок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жилой дом ( 1/5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7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а Городской Думы городского поселения «Город Жиздр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ртенков Иван Иван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 758,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 Г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6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,6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автомобиль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ultiv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) бульдозер Шанту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погрузчик  амкорд ТО-18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экскав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CB  JS220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чик П4/85 К-7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и 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 170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автомобиль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сы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доч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а Городской Думы городского поселения «Город Жиздр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ельская Наталья Василь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6, 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и (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703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LIFAN 2158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пут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одской Думы городского поселения «Город Жиздра»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рк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юдмила Александр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921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квартира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автомобиль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rd Foc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и 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8 012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автомобиль (ГАЗ 3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мотоцикл (ММВЗ-3-112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сы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8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а Городской Думы городского поселения «Город Жиздр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льцев Сергей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682,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 УАЗ-фер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экскаватор-погрузчик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IDROMEK HMK102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сы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сы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сы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а Городской Думы городского поселения «Город Жиздр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скурнина Татьяна Владимир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2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земельный участок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жилой дом (1/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(легково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cet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и (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 514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земельный участок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земельный участок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жилой дом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квартира (1/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а Городской Думы городского поселения «Город Жиздр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дникова Валентина Иван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0 723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земельный участок  (1/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Skoda Rapid 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а Городской Думы городского поселения «Город Жиздр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орезова Ольга Алексе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31420,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жилой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и 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 335, 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Land Cruis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доч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жилой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а Городской Думы городского поселения «Город Жиздр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пелицын Юрий Яковл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и (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 883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7,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5:00Z</dcterms:created>
  <dc:creator>User</dc:creator>
  <dc:description/>
  <cp:keywords/>
  <dc:language>en-US</dc:language>
  <cp:lastModifiedBy>User</cp:lastModifiedBy>
  <cp:lastPrinted>2021-05-07T12:35:00Z</cp:lastPrinted>
  <dcterms:modified xsi:type="dcterms:W3CDTF">2021-05-12T06:49:00Z</dcterms:modified>
  <cp:revision>27</cp:revision>
  <dc:subject/>
  <dc:title>Сведения</dc:title>
</cp:coreProperties>
</file>