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133126272" r:id="rId2"/>
        </w:objec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ГОРОД  ЖИЗДР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7 апреля 2020 года                                                                   </w:t>
        <w:tab/>
        <w:t xml:space="preserve">    </w:t>
        <w:tab/>
        <w:t xml:space="preserve">       № 40-р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Spacing"/>
        <w:rPr/>
      </w:pPr>
      <w:r>
        <w:rPr>
          <w:rStyle w:val="StrongEmphasis"/>
        </w:rPr>
        <w:t xml:space="preserve">О назначении должностного лица, ответственного </w:t>
      </w:r>
    </w:p>
    <w:p>
      <w:pPr>
        <w:pStyle w:val="NoSpacing"/>
        <w:rPr/>
      </w:pPr>
      <w:r>
        <w:rPr>
          <w:rStyle w:val="StrongEmphasis"/>
        </w:rPr>
        <w:t>за профилактику коррупционных и иных правонарушений</w:t>
      </w:r>
    </w:p>
    <w:p>
      <w:pPr>
        <w:pStyle w:val="NoSpacing"/>
        <w:rPr>
          <w:b/>
          <w:b/>
        </w:rPr>
      </w:pPr>
      <w:r>
        <w:rPr>
          <w:b/>
        </w:rPr>
        <w:t>в администрации городского поселения «Город Жиздра»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25 декабря 2008 № 273-ФЗ "О противодействии коррупции", Указ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е федеральными государственными служащими требований к служебному поведению»: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1. Назначить ведущего специалиста администрации Анишкину Л.А. ответственным за работу по профилактике коррупционных и иных правонарушений в администрации городского поселения «Город Жиздра» 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2. Возложить на ответственного за работу по профилактике коррупционных и иных правонарушений следующие функции: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№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) обеспечение реализации муниципальными служащими обязанности уведомлять представителя нанимателя (работодателя),  прокуратуру района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уведомление представителя нанимателя (работодателя),  прокуратуры района, и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 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проведение служебных проверок;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з) осуществлени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 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) подготовка указанными должностными лицами в соответствии с их компетенцией проектов нормативных правовых актов о противодействии коррупции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) взаимодействие с правоохранительными органами в установленной сфере деятельности;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л) анализ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Город Жиздра»                                                           Г.В. Буден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12:00Z</dcterms:created>
  <dc:creator>User</dc:creator>
  <dc:description/>
  <cp:keywords/>
  <dc:language>en-US</dc:language>
  <cp:lastModifiedBy>dmitriy</cp:lastModifiedBy>
  <cp:lastPrinted>2020-04-23T16:59:00Z</cp:lastPrinted>
  <dcterms:modified xsi:type="dcterms:W3CDTF">2020-04-23T16:12:00Z</dcterms:modified>
  <cp:revision>2</cp:revision>
  <dc:subject/>
  <dc:title> </dc:title>
</cp:coreProperties>
</file>