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508962083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ЖСКОЙ ОБЛА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1  июня  2021 года</w:t>
        <w:tab/>
        <w:tab/>
        <w:t xml:space="preserve">        </w:t>
        <w:tab/>
        <w:t xml:space="preserve">                                                                    № 87</w:t>
      </w:r>
    </w:p>
    <w:p>
      <w:pPr>
        <w:pStyle w:val="NoSpacing"/>
        <w:rPr/>
      </w:pPr>
      <w:r>
        <w:rPr/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лана мероприятий по противодействию коррупции в администрации городского поселения «Город Жиздра» на 2021-2023 год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реализации положений Федерального закона от 25.12.2008 № 273-ФЗ «О противодействии коррупции», в соответствии с Законом Калужской области от 27.04.2007 № 305-ОЗ "О противодействии коррупции в Калуж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поселения «Город Жиздра», администрация городского поселения «Город Жизд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о противодействию коррупции в администрации городского поселения «Город Жиздра» на 2021-2023 годы (далее – план) согласно приложению к настоящему постановлению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(обнародованию) и размещению на официальном сайте городского поселения «Город Жиздра» в сети Интерне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Вр.и.о. Главы администрации городского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ения  «Город Жиздра»                                                                   Т.А. Ерохин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родского поселения «Город Жиздра»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01.06.2021 № 87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лан по противодействию коррупции в администрации городского поселения «Город Жиздра» на 2021-2023 год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5208"/>
        <w:gridCol w:w="2059"/>
        <w:gridCol w:w="1714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       Организация проведения антикоррупционной экспертизы нормативных правовых актов органов местного самоуправления и их проектов в целях устранения положений, способствующих проявлению коррупц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Прокуратуру Жиздринского района проектов муниципальных нормативных правовых актов городского  поселения для проверки на соответствие положениям законодательств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нормативных правовых актов Городской Думы в порядке, установленном законодательством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ородского посел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нормативных правовых актов администрации в порядке установленном законодательством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изменений законодательства Российской Федерации на предмет необходимости внесения изменений в муниципальные правовые  акты ОМСУ городского посе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убликация на официальном сайте администрации городского поселения следующих сведени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ранее принятых нормативных правовых актов подлежащих антикоррупционной экспертиз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еречня разрабатываемых нормативных правовых актов;</w:t>
            </w:r>
          </w:p>
          <w:p>
            <w:pPr>
              <w:pStyle w:val="NoSpacing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оектов нормативных правовых актов, направленных на правовую экспертиз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выявлению и урегулированию конфликта интересов муниципальных служащих администрации городского поселения, мониторинга предоставления муниципальным служащим сведений о доходах, расходах, имуществе и обязательствах имущественного характер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разовательных мероприятий по разъяснению требований Федерального закона «О муниципальной службе в Российской Федерации». Указа Президента Российской Федерации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и принятых в соответствии с ними нормативных акт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актуализацией сведений, содержащихся в анкетах, представляемых при назначении на муниципаль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предоставления муниципальными служащими в установленном порядке сведений о доходах имуществе и обязательствах имущественного характера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олжностных обязанностей муниципальных служащих, исполнение которых в наибольшей мере подвержены риску коррупционных проявлений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ие и совершенствование обратной связи с гражданами и организациям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аналов взаимодействия с заявителями с помощью Интернет-сайта. Электронной почты и средств телефонной связ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экспертизы жалоб и обращений граждан на наличие сведений о фактах коррупции и проверки наличия фактов указанных в обращени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беспечение размещения в официальном средстве массовой информации материалов антикоррупционной направленнос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ая актуализация информации по вопросам противодействия коррупции, размещаемой на официальном сайте городского посе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обновление на официальном сайте городского поселения информации о предоставлении муниципальных услуг и иной деятельности органов местного самоуправл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, направленные на противодействие коррупции  в сфере ЖКХ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работы муниципального учреждения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едупреждению и пресечению фактов коррупционных проявлений, совершаемых от имени и в интересах юридических лиц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аничения внедрения и применения современных электронных технологий при размещении муниципальных заказов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соблюдению прозрачности проведения процедур, связанных с подрядами, тендерами, аукционами, торгами и т.д.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этапное внедрение электронного взаимодействия между органами местного самоуправления и территориальными органами исполнительной власти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32"/>
      <w:szCs w:val="24"/>
    </w:rPr>
  </w:style>
  <w:style w:type="character" w:styleId="WW8Num1z0">
    <w:name w:val="WW8Num1z0"/>
    <w:qFormat/>
    <w:rPr>
      <w:rFonts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9:00Z</dcterms:created>
  <dc:creator>User</dc:creator>
  <dc:description/>
  <cp:keywords/>
  <dc:language>en-US</dc:language>
  <cp:lastModifiedBy>dim777</cp:lastModifiedBy>
  <cp:lastPrinted>2021-06-03T09:35:00Z</cp:lastPrinted>
  <dcterms:modified xsi:type="dcterms:W3CDTF">2021-06-03T08:49:00Z</dcterms:modified>
  <cp:revision>2</cp:revision>
  <dc:subject/>
  <dc:title> </dc:title>
</cp:coreProperties>
</file>