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е администрации ГП «Город Жиздра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нициал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10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102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102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.И.О., должность уведомляющего лиц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  <w:t>уведомление о намерении выполнять иную оплачиваемую рабо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соответствии с частью 2 статьи 11 Федерального закона от 02.03.2007 № 25-ФЗ «О муниципальной службе в Российской Федерации» уведомляю Вас о намерении с_____________________________ выполнять иную оплачиваемую работу в 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указать дату начала выполнения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организ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должности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наименование долж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В мои трудовые обязанности будет входить: 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>(перечислить основные трудовые обязанност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_________________                                             _______________ / 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дата)                                                                                (подпись)                     (расшифровк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отметка о рег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отрудником кадровой служ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7:00Z</dcterms:created>
  <dc:creator>Разумеева Татьяна Юрьевна</dc:creator>
  <dc:description/>
  <cp:keywords/>
  <dc:language>en-US</dc:language>
  <cp:lastModifiedBy>dim777</cp:lastModifiedBy>
  <dcterms:modified xsi:type="dcterms:W3CDTF">2020-12-31T06:11:00Z</dcterms:modified>
  <cp:revision>3</cp:revision>
  <dc:subject/>
  <dc:title/>
</cp:coreProperties>
</file>