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наименование должности, инициалы, фамилия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 xml:space="preserve">  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представителя нанимателя (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0"/>
        </w:rPr>
        <w:t>(Ф.И.О.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зрешении на участие в управлении некоммерческой организацией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</w:rPr>
        <w:t>пунктом 3 части первой статьи 14 Федерального закона от  02.03.2007 № 25-ФЗ «О муниципальной службе в Российской Федерации» прошу разрешить участие на безвозмездной основе в управлен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</w:rPr>
        <w:t>(наименование юридического лица, ИНН, юридический адрес, предполагаемая дата начала управления</w:t>
      </w:r>
      <w:r>
        <w:rPr>
          <w:rFonts w:cs="Times New Roman" w:ascii="Times New Roman" w:hAnsi="Times New Roman"/>
          <w:color w:val="000000"/>
          <w:szCs w:val="20"/>
        </w:rPr>
        <w:t>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Участие в управлении планируется в качеств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(наименование единоличного исполнительного органа и (или) коллегиального органа упр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ыполнение указанной деятельности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При выполнении указанной деятельности обязуюсь соблюдать требования, предусмотренные статьями 13, 14, 14.1, 14.2 Федерального закона от 02.03.2007 № 25-ФЗ «О муниципальной службе в Российс</w:t>
      </w:r>
      <w:r>
        <w:rPr>
          <w:rFonts w:cs="Times New Roman" w:ascii="Times New Roman" w:hAnsi="Times New Roman"/>
          <w:sz w:val="24"/>
        </w:rPr>
        <w:t>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                 ____________________            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(дата)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                                    (расшифровка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930265</wp:posOffset>
              </wp:positionH>
              <wp:positionV relativeFrom="paragraph">
                <wp:posOffset>635</wp:posOffset>
              </wp:positionV>
              <wp:extent cx="1087755" cy="172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92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6.95pt;margin-top:0.05pt;width:85.6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1:00Z</dcterms:created>
  <dc:creator>fedinan</dc:creator>
  <dc:description/>
  <dc:language>en-US</dc:language>
  <cp:lastModifiedBy>Разумеева Татьяна Юрьевна</cp:lastModifiedBy>
  <cp:lastPrinted>2017-10-03T16:12:00Z</cp:lastPrinted>
  <dcterms:modified xsi:type="dcterms:W3CDTF">2019-09-17T05:41:00Z</dcterms:modified>
  <cp:revision>2</cp:revision>
  <dc:subject/>
  <dc:title/>
</cp:coreProperties>
</file>