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0 дека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5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МЕРАХ ПО РЕАЛИЗАЦИИ ОТДЕЛЬНЫХ ПОЛОЖЕНИЙ ФЕДЕРА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А "О ЦИФРОВЫХ ФИНАНСОВЫХ АКТИВАХ, ЦИФРОВОЙ ВАЛЮТ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 ВНЕСЕНИИ ИЗМЕНЕНИЙ В ОТДЕЛЬНЫЕ ЗАКОНОДАТЕЛЬНЫЕ АКТ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" И ВНЕСЕНИИ ИЗМЕНЕНИЙ В ОТДЕЛЬНЫ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ОДАТЕЛЬНЫЕ АКТЫ КАЛУЖ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онодательного Собрания Калуж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4 декабря 2020 г. N 12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bookmarkStart w:id="0" w:name="P19"/>
      <w:bookmarkEnd w:id="0"/>
      <w:r>
        <w:rPr>
          <w:color w:val="000000"/>
        </w:rPr>
        <w:t>Статья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становить, что с 1 января по 30 июня 2021 года включительно граждане, претендующие на замещение государственных должностей Калужской области, муниципальных должностей, должностей государственной гражданской службы Калужской области, должностей муниципальной службы, а также государственные гражданские служащие Калужской области, замещающие должности государственной гражданской службы Калужской области, не предусмотренные </w:t>
      </w:r>
      <w:hyperlink r:id="rId2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должностей, установленным приложением N 1.2 к Закону Калужской области от 2 июня 2006 года N 196-ОЗ "О государственной гражданской службе Калужской области" (далее - Закон Калужской области) (в редакции Законов Калужской области от 27.06.2008 N 444-ОЗ, от 25.09.2008 N 461-ОЗ, от 29.09.2009 N 573-ОЗ, от 23.04.2010 N 4-ОЗ, от 08.11.2010 N 61-ОЗ, от 25.02.2011 N 120-ОЗ, от 05.12.2011 N 225-ОЗ, от 29.06.2012 N 308-ОЗ, от 28.03.2013 N 404-ОЗ, от 03.06.2013 N 437-ОЗ, от 30.09.2013 N 466-ОЗ, от 25.10.2013 N 499-ОЗ, от 26.05.2014 N 578-ОЗ, от 24.10.2014 N 635-ОЗ, от 27.03.2015 N 704-ОЗ, от 24.04.2015 N 720-ОЗ, от 07.11.2016 N 130-ОЗ, от 30.03.2017 N 176-ОЗ, от 11.10.2017 N 258-ОЗ, от 06.12.2017 N 283-ОЗ, от 28.05.2018 N 338-ОЗ, от 29.11.2018 N 410-ОЗ, от 30.09.2019 N 510-ОЗ), или перечнем должностей, определенным в соответствии с </w:t>
      </w:r>
      <w:hyperlink r:id="rId3">
        <w:r>
          <w:rPr>
            <w:rStyle w:val="InternetLink"/>
            <w:color w:val="000000"/>
          </w:rPr>
          <w:t>пунктом 2 статьи 8</w:t>
        </w:r>
      </w:hyperlink>
      <w:r>
        <w:rPr>
          <w:color w:val="000000"/>
        </w:rPr>
        <w:t xml:space="preserve"> Закона Калужской области, муниципальные служащие, замещающие должности муниципальной службы, не предусмотренные в соответствующем перечне, и претендующие соответственно на замещение должностей государственной гражданской службы Калужской области и должностей муниципальной службы, предусмотренных указанными перечнями, вместе со сведениями, представляемыми по форме </w:t>
      </w:r>
      <w:hyperlink r:id="rId4">
        <w:r>
          <w:rPr>
            <w:rStyle w:val="InternetLink"/>
            <w:color w:val="000000"/>
          </w:rPr>
          <w:t>справки</w:t>
        </w:r>
      </w:hyperlink>
      <w:r>
        <w:rPr>
          <w:color w:val="000000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5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Указу Президента Российской Федерации от 10.12.2020 N 778 "О мерах по реализации отдельных положений Федерального закона от 31.07.2020 N 259-ФЗ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ведомление, предусмотренное в </w:t>
      </w:r>
      <w:hyperlink w:anchor="P19">
        <w:r>
          <w:rPr>
            <w:rStyle w:val="InternetLink"/>
            <w:color w:val="000000"/>
          </w:rPr>
          <w:t>статье 1</w:t>
        </w:r>
      </w:hyperlink>
      <w:r>
        <w:rPr>
          <w:color w:val="000000"/>
        </w:rPr>
        <w:t xml:space="preserve"> настоящего Закона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r:id="rId6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Закону Калужской области от 31 декабря 2009 года N 627-ОЗ "О проверке достоверности и полноты сведений, представляемых гражданами, претендующими на замещение государственных должностей Калужской области, и лицами, замещающими государственные должности Калужской области, и соблюдения ограничений лицами, замещающими государственные должности Калужской области" (в редакции Законов Калужской области от 28.06.2010 N 23-ОЗ, от 24.02.2012 N 259-ОЗ, от 28.03.2013 N 404-ОЗ, от 30.09.2013 N 466-ОЗ, от 24.10.2014 N 635-ОЗ, от 28.12.2017 N 297-ОЗ, от 30.09.2019 N 510-ОЗ) </w:t>
      </w:r>
      <w:hyperlink r:id="rId7">
        <w:r>
          <w:rPr>
            <w:rStyle w:val="InternetLink"/>
            <w:color w:val="000000"/>
          </w:rPr>
          <w:t>пункт 7.1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7.1. Запросы в государственные органы и организации, предусмотренные подпунктом "г" пункта 6 настоящего Положения, за исключением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руководителем государственного органа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Калужской области или специально уполномоченным заместителем Губернатора Калужской области на основании запроса государственного органа, направленного в порядке, установленном Губернатором Калужской области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4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r:id="rId8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Закону Калужской области от 8 декабря 2009 года N 607-ОЗ "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" (в редакции Законов Калужской области от 28.03.2013 N 404-ОЗ, от 24.10.2014 N 635-ОЗ, от 28.12.2017 N 297-ОЗ, от 30.09.2019 N 510-ОЗ) </w:t>
      </w:r>
      <w:hyperlink r:id="rId9">
        <w:r>
          <w:rPr>
            <w:rStyle w:val="InternetLink"/>
            <w:color w:val="000000"/>
          </w:rPr>
          <w:t>пункт 1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3. Запросы в государственные органы и организации, предусмотренные подпунктом "г" пункта 10 настоящего Положения, за исключением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руководителем государственного органа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Калужской области или специально уполномоченным заместителем Губернатора Калужской области на основании запроса государственного органа, направленного в порядке, установленном Губернатором Калужской области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5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алужской области от 3 декабря 2007 года N 382-ОЗ "О муниципальной службе в Калужской области" (в редакции Законов Калужской области от 06.02.2009 N 524-ОЗ, от 18.12.2009 N 618-ОЗ, от 31.12.2009 N 628-ОЗ, от 23.04.2010 N 7-ОЗ, от 28.06.2010 N 30-ОЗ, от 28.03.2012 N 263-ОЗ, от 29.06.2012 N 308-ОЗ, от 28.03.2013 N 404-ОЗ, от 26.05.2014 N 578-ОЗ, от 24.10.2014 N 635-ОЗ, от 27.03.2015 N 704-ОЗ, от 29.04.2016 N 83-ОЗ, от 07.12.2016 N 145-ОЗ, от 25.05.2017 N 203-ОЗ, от 23.06.2017 N 223-ОЗ, от 28.12.2017 N 296-ОЗ, от 28.12.2017 N 297-ОЗ, от 30.09.2019 N 510-ОЗ) следующие изменения: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фициальном тексте документа, видимо, допущена опечатка в пп. 1: имеется в виду п. 1 ст. 4.4 Закона Калужской области от 03.12.2007 N 382-ОЗ, а не п. 3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</w:rPr>
        <w:t xml:space="preserve">1) </w:t>
      </w:r>
      <w:hyperlink r:id="rId11">
        <w:r>
          <w:rPr>
            <w:rStyle w:val="InternetLink"/>
            <w:color w:val="000000"/>
          </w:rPr>
          <w:t>пункт 3 статьи 4.4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. Муниципальный служащий, замещающий должность муниципальной службы, включенную в перечень должностей, установленный приложением N 7 к настоящему Закону (далее - муниципальный служащий), обязан представлять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 (далее - сведения о расходах), и об источниках получения средств, за счет которых совершены эти сделки. Указанные сведения представляются в порядке, сроки и по форме, которые установлены для представления сведений о расходах государственными гражданскими служащими Калужской области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</w:t>
      </w:r>
      <w:hyperlink r:id="rId12">
        <w:r>
          <w:rPr>
            <w:rStyle w:val="InternetLink"/>
            <w:color w:val="000000"/>
          </w:rPr>
          <w:t>пункт 3 статьи 4.4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3. Сведения об источниках получения средств, за счет которых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, размещаются в информационно-телекоммуникационной сети Интернет на официальных сайтах органов местного самоуправления Калужской области и предоставляются для опубликования средствам массовой информации в порядке согласно приложению N к настоящему Закону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в приложении N 6 </w:t>
      </w:r>
      <w:hyperlink r:id="rId13">
        <w:r>
          <w:rPr>
            <w:rStyle w:val="InternetLink"/>
            <w:color w:val="000000"/>
          </w:rPr>
          <w:t>пункт 1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2. Запросы в государственные органы и организации, за исключением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едусмотренные подпунктом "г" пункта 10 настоящего Положения, направляются представителем нанимателя (работодателем)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Калужской области или специально уполномоченным заместителем Губернатора Калужской области на основании запроса органа местного самоуправления, направленного в порядке, установленном Губернатором Калужской области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) </w:t>
      </w:r>
      <w:hyperlink r:id="rId14"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приложения N 7 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"Перечень муниципальных должностей муниципальной служб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Калужской области, при замещении которых муниципальн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лужащие обязаны представлять сведения о своих расходах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 также о расходах своих супруги (супруг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несовершеннолетних детей по каждой сделке по приобрет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емельного участка, другого объекта недвижимости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ранспортного средства, ценных бумаг, акций (долей участия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аев в уставных (складочных) капиталах организаций)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цифровых финансовых активов, цифровой валюты, если сум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делки превышает общий доход муниципального служащего и 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упруги (супруга) за три последних года, предшествую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овершению сделки, и об источниках получения средст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счет которых совершена сделка"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) </w:t>
      </w:r>
      <w:hyperlink r:id="rId15"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приложения N 8 изложить в следующей реда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"Порядок размещения сведений об источниках получ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редств, за счет которых совершены сделки (совершена сделк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приобретению земельного участка, другого объек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движимости, транспортного средства, ценных бумаг, акц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долей участия, паев в уставных (складочных) капитала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рганизаций), цифровых финансовых активов, цифровой валюты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если общая сумма таких сделок (сумма такой сделки) превышае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щий доход муниципального служащего и его супруги (супруг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три последних года, предшествующих отчетному периоду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информационно-телекоммуникационной сети Интерне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предоставления этих сведений для опубликования средства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ассовой информации"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) в приложении N 8 </w:t>
      </w:r>
      <w:hyperlink r:id="rId16">
        <w:r>
          <w:rPr>
            <w:rStyle w:val="InternetLink"/>
            <w:color w:val="000000"/>
          </w:rPr>
          <w:t>подпункт "а" пункта 1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а) по размещению на официальном портале органов местного самоуправления в информационно-телекоммуникационной сети Интернет (далее - официальный сайт) сведений об источниках получения средств, за счет которых муниципальным служащим, указанным в пункте 1 статьи 4.4 настоящего Закона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6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</w:t>
      </w:r>
      <w:hyperlink r:id="rId1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алужской области от 2 июня 2006 года N 196-ОЗ "О государственной гражданской службе Калужской области" (в редакции Законов Калужской области от 27.06.2008 N 444-ОЗ, от 25.09.2008 N 461-ОЗ, от 29.09.2009 N 573-ОЗ, от 23.04.2010 N 4-ОЗ, от 08.11.2010 N 61-ОЗ, от 25.02.2011 N 120-ОЗ, от 05.12.2011 N 225-ОЗ, от 29.06.2012 N 308-ОЗ, от 28.03.2013 N 404-ОЗ, от 03.06.2013 N 437-ФЗ, от 30.09.2013 N 466-ОЗ, от 25.10.2013 N 499-ОЗ, от 26.05.2014 N 578-ОЗ, от 24.10.2014 N 635-ОЗ, от 27.03.2015 N 704-ОЗ, от 24.04.2015 N 720-ОЗ, от 07.11.2016 N 130-ОЗ, от 30.03.2017 N 176-ОЗ, от 11.10.2017 N 258-ОЗ, от 06.12.2017 N 283-ОЗ, от 28.05.2018 N 338-ОЗ, от 29.11.2018 N 410-ОЗ, от 30.09.2019 N 510-ОЗ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</w:t>
      </w:r>
      <w:hyperlink r:id="rId18">
        <w:r>
          <w:rPr>
            <w:rStyle w:val="InternetLink"/>
            <w:color w:val="000000"/>
          </w:rPr>
          <w:t>статью 8.1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Статья 8.1. Представление сведений о расхода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ский служащий, указанный в подпункте 2 пункта 1 статьи 8 настоящего Закона, обязан ежегодно в порядке и сроки, установленные для представления сведений о доходах, об имуществе и обязательствах имущественного характера,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в приложении N 7 </w:t>
      </w:r>
      <w:hyperlink r:id="rId19">
        <w:r>
          <w:rPr>
            <w:rStyle w:val="InternetLink"/>
            <w:color w:val="000000"/>
          </w:rPr>
          <w:t>подпункт "г" пункта 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государственного служащего и его супруги (супруга) за три последних года, предшествующих отчетному периоду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r:id="rId20">
        <w:r>
          <w:rPr>
            <w:rStyle w:val="InternetLink"/>
            <w:color w:val="000000"/>
          </w:rPr>
          <w:t>приложении N 6</w:t>
        </w:r>
      </w:hyperlink>
      <w:r>
        <w:rPr>
          <w:color w:val="000000"/>
        </w:rPr>
        <w:t xml:space="preserve"> к Закону Калужской области от 10 ноября 2009 года N 590-ОЗ "О представлении гражданами, претендующими на замещение государственных должностей Калужской области, сведений о доходах, об имуществе и обязательствах имущественного характера и лицами, замещающими государственные должности Калужской области, сведений о доходах, расходах, об имуществе и обязательствах имущественного характера и о внесении изменений в некоторые законы Калужской области" (в редакции Законов Калужской области от 28.06.2010 N 23-ОЗ, от 28.03.2011 N 124-ОЗ, от 28.10.2011 N 193-ОЗ, от 05.12.2011 N 225-ОЗ, от 24.02.2012 N 259-ОЗ, от 29.06.2012 N 308-ОЗ, от 25.12.2012 N 365-ОЗ, от 28.03.2013 N 404-ОЗ, от 03.06.2013 N 437-ОЗ, от 30.09.2013 N 466-ОЗ, от 25.10.2013 N 499-ОЗ, от 27.06.2014 N 596-ОЗ, от 24.10.2014 N 635-ОЗ, от 27.03.2015 N 704-ОЗ, от 29.11.2018 N 410-ОЗ, от 30.09.2019 N 510-ОЗ) </w:t>
      </w:r>
      <w:hyperlink r:id="rId21">
        <w:r>
          <w:rPr>
            <w:rStyle w:val="InternetLink"/>
            <w:color w:val="000000"/>
          </w:rPr>
          <w:t>подпункт "г" пункта 2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лица, замещающего государственную должность Калужской области, и его супруги (супруга) за три последних года, предшествующих отчетному периоду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8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</w:t>
      </w:r>
      <w:hyperlink r:id="rId2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алужской области от 28 марта 2013 года N 404-ОЗ "О внесении изменений в некоторые законы Калужской области" (в редакции Законов Калужской области от 27.03.2015 N 704-ОЗ, от 23.06.2016 N 104-ОЗ, от 23.03.2020 N 575-ОЗ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</w:t>
      </w:r>
      <w:hyperlink r:id="rId23">
        <w:r>
          <w:rPr>
            <w:rStyle w:val="InternetLink"/>
            <w:color w:val="000000"/>
          </w:rPr>
          <w:t>пункт 2 статьи 10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"2. Лицо, замещающее муниципальную должность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Указанные сведения представляются в порядке, сроки и по форме, которые установлены для представления сведений о расходах лицами, замещающими государственные должности Калужской области, определенными </w:t>
      </w:r>
      <w:hyperlink r:id="rId24">
        <w:r>
          <w:rPr>
            <w:rStyle w:val="InternetLink"/>
            <w:color w:val="000000"/>
          </w:rPr>
          <w:t>абзацем первым пункта 4 статьи 1</w:t>
        </w:r>
      </w:hyperlink>
      <w:r>
        <w:rPr>
          <w:color w:val="000000"/>
        </w:rPr>
        <w:t xml:space="preserve"> Закона Калужской области "О представлении гражданами, претендующими на замещение государственных должностей Калужской области, и лицами, замещающими государственные должности Калужской области, сведений о доходах, расходах, об имуществе и обязательствах имущественного характера и о внесении изменений в некоторые законы Калужской области"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</w:t>
      </w:r>
      <w:hyperlink r:id="rId25">
        <w:r>
          <w:rPr>
            <w:rStyle w:val="InternetLink"/>
            <w:color w:val="000000"/>
          </w:rPr>
          <w:t>пункт 3 статьи 10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3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в информационно-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, который установлен для представления сведений о расходах лицами, замещающими государственные должности Калужской области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9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Закон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Калуж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В.Шапша</w:t>
      </w:r>
    </w:p>
    <w:p>
      <w:pPr>
        <w:pStyle w:val="ConsPlusNormal"/>
        <w:rPr>
          <w:color w:val="000000"/>
        </w:rPr>
      </w:pPr>
      <w:r>
        <w:rPr>
          <w:color w:val="000000"/>
        </w:rPr>
        <w:t>г. Калуг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30 декабря 2020 г.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57-О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23967593BD2F3DEB3B47EE8A13783EF32445A3903199732414F3E5E6EADCC3E99BE06B1BC41BA19638C83ABDA2C371310F7B5F84871943A730A739m9L" TargetMode="External"/><Relationship Id="rId3" Type="http://schemas.openxmlformats.org/officeDocument/2006/relationships/hyperlink" Target="consultantplus://offline/ref=05D123967593BD2F3DEB3B47EE8A13783EF32445A3903199732414F3E5E6EADCC3E99BE06B1BC41BA19638CF39BDA2C371310F7B5F84871943A730A739m9L" TargetMode="External"/><Relationship Id="rId4" Type="http://schemas.openxmlformats.org/officeDocument/2006/relationships/hyperlink" Target="consultantplus://offline/ref=05D123967593BD2F3DEB254AF8E64D763AFC7948A49A3DCB277612A4BAB6EC8983A99DB5285FC91EA49D659D7DE3FB933C7A027E4898871F35mCL" TargetMode="External"/><Relationship Id="rId5" Type="http://schemas.openxmlformats.org/officeDocument/2006/relationships/hyperlink" Target="consultantplus://offline/ref=05D123967593BD2F3DEB254AF8E64D763AFF7A4DA7973DCB277612A4BAB6EC8983A99DB5285FC91BA69D659D7DE3FB933C7A027E4898871F35mCL" TargetMode="External"/><Relationship Id="rId6" Type="http://schemas.openxmlformats.org/officeDocument/2006/relationships/hyperlink" Target="consultantplus://offline/ref=05D123967593BD2F3DEB3B47EE8A13783EF32445A391339A7B2614F3E5E6EADCC3E99BE06B1BC41BA19631CD3FBDA2C371310F7B5F84871943A730A739m9L" TargetMode="External"/><Relationship Id="rId7" Type="http://schemas.openxmlformats.org/officeDocument/2006/relationships/hyperlink" Target="consultantplus://offline/ref=05D123967593BD2F3DEB3B47EE8A13783EF32445A391339A7B2614F3E5E6EADCC3E99BE06B1BC41BA19630CD3CBDA2C371310F7B5F84871943A730A739m9L" TargetMode="External"/><Relationship Id="rId8" Type="http://schemas.openxmlformats.org/officeDocument/2006/relationships/hyperlink" Target="consultantplus://offline/ref=05D123967593BD2F3DEB3B47EE8A13783EF32445A391339A7B2114F3E5E6EADCC3E99BE06B1BC41BA19631CD3FBDA2C371310F7B5F84871943A730A739m9L" TargetMode="External"/><Relationship Id="rId9" Type="http://schemas.openxmlformats.org/officeDocument/2006/relationships/hyperlink" Target="consultantplus://offline/ref=05D123967593BD2F3DEB3B47EE8A13783EF32445A391339A7B2114F3E5E6EADCC3E99BE06B1BC41BA19630CC38BDA2C371310F7B5F84871943A730A739m9L" TargetMode="External"/><Relationship Id="rId10" Type="http://schemas.openxmlformats.org/officeDocument/2006/relationships/hyperlink" Target="consultantplus://offline/ref=05D123967593BD2F3DEB3B47EE8A13783EF32445A390309B7F2114F3E5E6EADCC3E99BE0791B9C17A09F2FCC3DA8F4923736m5L" TargetMode="External"/><Relationship Id="rId11" Type="http://schemas.openxmlformats.org/officeDocument/2006/relationships/hyperlink" Target="consultantplus://offline/ref=05D123967593BD2F3DEB3B47EE8A13783EF32445A390309B7F2114F3E5E6EADCC3E99BE06B1BC41BA19637CB3FBDA2C371310F7B5F84871943A730A739m9L" TargetMode="External"/><Relationship Id="rId12" Type="http://schemas.openxmlformats.org/officeDocument/2006/relationships/hyperlink" Target="consultantplus://offline/ref=05D123967593BD2F3DEB3B47EE8A13783EF32445A390309B7F2114F3E5E6EADCC3E99BE06B1BC41BA19637CB3EBDA2C371310F7B5F84871943A730A739m9L" TargetMode="External"/><Relationship Id="rId13" Type="http://schemas.openxmlformats.org/officeDocument/2006/relationships/hyperlink" Target="consultantplus://offline/ref=05D123967593BD2F3DEB3B47EE8A13783EF32445A390309B7F2114F3E5E6EADCC3E99BE06B1BC41BA19636C430BDA2C371310F7B5F84871943A730A739m9L" TargetMode="External"/><Relationship Id="rId14" Type="http://schemas.openxmlformats.org/officeDocument/2006/relationships/hyperlink" Target="consultantplus://offline/ref=05D123967593BD2F3DEB3B47EE8A13783EF32445A390309B7F2114F3E5E6EADCC3E99BE06B1BC41BA19634CE30BDA2C371310F7B5F84871943A730A739m9L" TargetMode="External"/><Relationship Id="rId15" Type="http://schemas.openxmlformats.org/officeDocument/2006/relationships/hyperlink" Target="consultantplus://offline/ref=05D123967593BD2F3DEB3B47EE8A13783EF32445A390309B7F2114F3E5E6EADCC3E99BE06B1BC41BA19637CB31BDA2C371310F7B5F84871943A730A739m9L" TargetMode="External"/><Relationship Id="rId16" Type="http://schemas.openxmlformats.org/officeDocument/2006/relationships/hyperlink" Target="consultantplus://offline/ref=05D123967593BD2F3DEB3B47EE8A13783EF32445A390309B7F2114F3E5E6EADCC3E99BE06B1BC41BA19637C439BDA2C371310F7B5F84871943A730A739m9L" TargetMode="External"/><Relationship Id="rId17" Type="http://schemas.openxmlformats.org/officeDocument/2006/relationships/hyperlink" Target="consultantplus://offline/ref=05D123967593BD2F3DEB3B47EE8A13783EF32445A390309B7F2014F3E5E6EADCC3E99BE0791B9C17A09F2FCC3DA8F4923736m5L" TargetMode="External"/><Relationship Id="rId18" Type="http://schemas.openxmlformats.org/officeDocument/2006/relationships/hyperlink" Target="consultantplus://offline/ref=05D123967593BD2F3DEB3B47EE8A13783EF32445A390309B7F2014F3E5E6EADCC3E99BE06B1BC41BA19638CF30BDA2C371310F7B5F84871943A730A739m9L" TargetMode="External"/><Relationship Id="rId19" Type="http://schemas.openxmlformats.org/officeDocument/2006/relationships/hyperlink" Target="consultantplus://offline/ref=05D123967593BD2F3DEB3B47EE8A13783EF32445A390309B7F2014F3E5E6EADCC3E99BE06B1BC41BA19638C93FBDA2C371310F7B5F84871943A730A739m9L" TargetMode="External"/><Relationship Id="rId20" Type="http://schemas.openxmlformats.org/officeDocument/2006/relationships/hyperlink" Target="consultantplus://offline/ref=05D123967593BD2F3DEB3B47EE8A13783EF32445A391339A7B2014F3E5E6EADCC3E99BE06B1BC41BA19634CA3ABDA2C371310F7B5F84871943A730A739m9L" TargetMode="External"/><Relationship Id="rId21" Type="http://schemas.openxmlformats.org/officeDocument/2006/relationships/hyperlink" Target="consultantplus://offline/ref=05D123967593BD2F3DEB3B47EE8A13783EF32445A391339A7B2014F3E5E6EADCC3E99BE06B1BC41BA19634CB39BDA2C371310F7B5F84871943A730A739m9L" TargetMode="External"/><Relationship Id="rId22" Type="http://schemas.openxmlformats.org/officeDocument/2006/relationships/hyperlink" Target="consultantplus://offline/ref=05D123967593BD2F3DEB3B47EE8A13783EF32445A3913F957C2714F3E5E6EADCC3E99BE0791B9C17A09F2FCC3DA8F4923736m5L" TargetMode="External"/><Relationship Id="rId23" Type="http://schemas.openxmlformats.org/officeDocument/2006/relationships/hyperlink" Target="consultantplus://offline/ref=05D123967593BD2F3DEB3B47EE8A13783EF32445A3913F957C2714F3E5E6EADCC3E99BE06B1BC41BA19632CA3DBDA2C371310F7B5F84871943A730A739m9L" TargetMode="External"/><Relationship Id="rId24" Type="http://schemas.openxmlformats.org/officeDocument/2006/relationships/hyperlink" Target="consultantplus://offline/ref=05D123967593BD2F3DEB3B47EE8A13783EF32445A3903199732B14F3E5E6EADCC3E99BE06B1BC41BA19634C538BDA2C371310F7B5F84871943A730A739m9L" TargetMode="External"/><Relationship Id="rId25" Type="http://schemas.openxmlformats.org/officeDocument/2006/relationships/hyperlink" Target="consultantplus://offline/ref=05D123967593BD2F3DEB3B47EE8A13783EF32445A3913F957C2714F3E5E6EADCC3E99BE06B1BC41BA19632CA3CBDA2C371310F7B5F84871943A730A739m9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1:00Z</dcterms:created>
  <dc:creator>sergeyevaas</dc:creator>
  <dc:description/>
  <dc:language>en-US</dc:language>
  <cp:lastModifiedBy>Шевченко Елена Сергеевна</cp:lastModifiedBy>
  <dcterms:modified xsi:type="dcterms:W3CDTF">2021-11-11T13:21:00Z</dcterms:modified>
  <cp:revision>2</cp:revision>
  <dc:subject/>
  <dc:title/>
</cp:coreProperties>
</file>