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08.07.2013 № 613, от 03.12.2013 № 878, от 23.06.2014 № 460, от 13.05.2019 № 217, от 10.12.2020 № 778, от 17.05.2021 № 285, от 25.08.2022 № 5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 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атамана Всероссийского казачьего общества или войскового казачьего общества, внесенных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 (В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главного финансового уполномоченного;</w:t>
      </w:r>
      <w:r>
        <w:rPr>
          <w:rStyle w:val="Mark"/>
          <w:sz w:val="27"/>
          <w:szCs w:val="27"/>
        </w:rPr>
        <w:t>  (Дополнение абзацем - Указ Президента Российской Федерации 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Заместитель Председателя Правительства Российской Федерации - Руководитель Аппарата Правительств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олжности в </w:t>
      </w:r>
      <w:r>
        <w:rPr>
          <w:rStyle w:val="Edx"/>
          <w:color w:val="333333"/>
          <w:sz w:val="27"/>
          <w:szCs w:val="27"/>
        </w:rPr>
        <w:t>государственных внебюджетных фондах</w:t>
      </w:r>
      <w:r>
        <w:rPr>
          <w:color w:val="333333"/>
          <w:sz w:val="27"/>
          <w:szCs w:val="27"/>
        </w:rPr>
        <w:t xml:space="preserve">, назначение на которые и освобождение от которых осуществляются Правительством Российской Федерации; </w:t>
      </w:r>
      <w:r>
        <w:rPr>
          <w:rStyle w:val="Markx"/>
          <w:sz w:val="27"/>
          <w:szCs w:val="27"/>
        </w:rPr>
        <w:t>(В редакции 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Установить, что руководитель федерального государственного органа, высшее должностное лицо субъекта Российской Федерации, Председатель Центрального банка Российской Федерации, руководитель государственной корпорации (компании), </w:t>
      </w:r>
      <w:r>
        <w:rPr>
          <w:rStyle w:val="Edx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>, иной организации, созданной на основании федеральных законов, либо уполномоченные ими должностные лица принимают на основании статьи 5 Федерального закона 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решение об осуществлении контроля за расходами соответствующих лиц в пределах установленной компетенции. </w:t>
      </w:r>
      <w:r>
        <w:rPr>
          <w:rStyle w:val="Markx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Установить, что на основании статьи 6 Федерального закона "О контроле за соответствием расходов лиц, замещающих государственные должности, и иных лиц их доходам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осуществляет контроль за расходами лиц, указанных в пункте 1 настоящего Указа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3.12.2013 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разделение Аппарата Правительства Российской Федерации, определяемое Правительством Российской Федерации, осуществляет контроль за расходами лиц, указанных в пункте 2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органы, подразделения либо должностные лица, ответственные за работу по профилактике коррупционных и иных правонарушений, указанные в частях 2 - 5 статьи 6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осуществляют контроль за расходами соответствующих лиц в пределах установленной компетен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контроль за расходами любых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3.12.2013 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Style w:val="Ed"/>
          <w:color w:val="333333"/>
          <w:sz w:val="27"/>
          <w:szCs w:val="27"/>
        </w:rPr>
        <w:t>, цифровых финансовых активов, цифровой валюты</w:t>
      </w:r>
      <w:r>
        <w:rPr>
          <w:color w:val="333333"/>
          <w:sz w:val="27"/>
          <w:szCs w:val="27"/>
        </w:rPr>
        <w:t> и об источниках получения средств, за счет которых совершена указанная сделка, осуществляется в порядке, установленном Федеральным законом 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и Федеральным законом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указами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ми нормативными правовыми актами Российской Федерации, и с учетом особенностей, предусмотренных настоящим Указом. 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Установить, что сведения, предусмотренные пунктом 1 части 4 статьи 4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Результаты осуществления контроля за расходами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, утвержденными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нормативными правовыми актами федеральных органов исполнительной власти, нормативными актами Центрального банка Российской Федерации, </w:t>
      </w:r>
      <w:r>
        <w:rPr>
          <w:rStyle w:val="Edx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 xml:space="preserve"> и локальными нормативными актами государственной корпорации (компании), иной организации, созданной на основании федеральных законов. </w:t>
      </w:r>
      <w:r>
        <w:rPr>
          <w:rStyle w:val="Markx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(</w:t>
      </w:r>
      <w:r>
        <w:rPr>
          <w:rStyle w:val="Mark"/>
          <w:sz w:val="27"/>
          <w:szCs w:val="27"/>
        </w:rPr>
        <w:t>Дополнение пунктом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 Указом Президента </w:t>
        <w:br/>
        <w:t>Российской Федерации</w:t>
        <w:br/>
        <w:t> от 2 апреля 2013 г. № 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____________________________________________________________ </w:t>
      </w:r>
      <w:r>
        <w:rPr>
          <w:rStyle w:val="W91"/>
          <w:color w:val="333333"/>
          <w:sz w:val="27"/>
          <w:szCs w:val="27"/>
        </w:rPr>
        <w:t>(указывается наименование кадрового подразделения федерального государствен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  <w:br/>
        <w:t> 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правка утратила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5:00Z</dcterms:created>
  <dc:creator>User</dc:creator>
  <dc:description/>
  <dc:language>en-US</dc:language>
  <cp:lastModifiedBy>User</cp:lastModifiedBy>
  <dcterms:modified xsi:type="dcterms:W3CDTF">2023-02-02T11:45:00Z</dcterms:modified>
  <cp:revision>2</cp:revision>
  <dc:subject/>
  <dc:title>Complex</dc:title>
</cp:coreProperties>
</file>