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3 г. N 7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ИНЯТИЯ РЕШЕНИЙ</w:t>
      </w:r>
    </w:p>
    <w:p>
      <w:pPr>
        <w:pStyle w:val="ConsPlusTitle"/>
        <w:jc w:val="center"/>
        <w:rPr/>
      </w:pPr>
      <w:r>
        <w:rPr/>
        <w:t>ОБ ОСУЩЕСТВЛЕНИИ КОНТРОЛЯ ЗА РАСХОДАМИ ЛИЦА, ЗАМЕЩАЮЩЕГО</w:t>
      </w:r>
    </w:p>
    <w:p>
      <w:pPr>
        <w:pStyle w:val="ConsPlusTitle"/>
        <w:jc w:val="center"/>
        <w:rPr/>
      </w:pPr>
      <w:r>
        <w:rPr/>
        <w:t>ГОСУДАРСТВЕННЫЕ ДОЛЖНОСТИ КАЛУЖСКОЙ ОБЛАСТИ, МУНИЦИПАЛЬНЫЕ</w:t>
      </w:r>
    </w:p>
    <w:p>
      <w:pPr>
        <w:pStyle w:val="ConsPlusTitle"/>
        <w:jc w:val="center"/>
        <w:rPr/>
      </w:pPr>
      <w:r>
        <w:rPr/>
        <w:t>ДОЛЖНОСТИ, 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КАЛУЖСКОЙ ОБЛАСТИ, ДОЛЖНОСТИ МУНИЦИПАЛЬНОЙ СЛУЖБЫ, А ТАКЖЕ</w:t>
      </w:r>
    </w:p>
    <w:p>
      <w:pPr>
        <w:pStyle w:val="ConsPlusTitle"/>
        <w:jc w:val="center"/>
        <w:rPr/>
      </w:pPr>
      <w:r>
        <w:rPr/>
        <w:t>ЗА РАСХОДАМИ ЕГО СУПРУГИ (СУПРУГА) И НЕСОВЕРШЕННОЛЕТНИХ</w:t>
      </w:r>
    </w:p>
    <w:p>
      <w:pPr>
        <w:pStyle w:val="ConsPlusTitle"/>
        <w:jc w:val="center"/>
        <w:rPr/>
      </w:pPr>
      <w:r>
        <w:rPr/>
        <w:t>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15 </w:t>
            </w:r>
            <w:hyperlink r:id="rId3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 xml:space="preserve">, от 14.04.2016 </w:t>
            </w:r>
            <w:hyperlink r:id="rId4">
              <w:r>
                <w:rPr>
                  <w:rStyle w:val="InternetLink"/>
                  <w:color w:val="0000FF"/>
                </w:rPr>
                <w:t>N 237</w:t>
              </w:r>
            </w:hyperlink>
            <w:r>
              <w:rPr>
                <w:color w:val="392C69"/>
              </w:rPr>
              <w:t xml:space="preserve">, от 13.09.2021 </w:t>
            </w:r>
            <w:hyperlink r:id="rId5">
              <w:r>
                <w:rPr>
                  <w:rStyle w:val="InternetLink"/>
                  <w:color w:val="0000FF"/>
                </w:rPr>
                <w:t>N 60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Калужской области от 28.03.2013 N 404-ОЗ "О внесении изменений в некоторые законы Калужской области"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нятия решений об осуществлении контроля за расходами лица, замещающего государственные должности Калужской области, муниципальные должности, должности государственной гражданской службы Калужской области, должности муниципальной службы, а также за расходами его супруги (супруга) и несовершеннолетних детей (прилагается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лужской области от 23.04.2015 </w:t>
      </w:r>
      <w:hyperlink r:id="rId7">
        <w:r>
          <w:rPr>
            <w:rStyle w:val="InternetLink"/>
            <w:color w:val="0000FF"/>
          </w:rPr>
          <w:t>N 221</w:t>
        </w:r>
      </w:hyperlink>
      <w:r>
        <w:rPr/>
        <w:t xml:space="preserve">, от 14.04.2016 </w:t>
      </w:r>
      <w:hyperlink r:id="rId8">
        <w:r>
          <w:rPr>
            <w:rStyle w:val="InternetLink"/>
            <w:color w:val="0000FF"/>
          </w:rPr>
          <w:t>N 23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26 декабря 2013 г. N 7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НЯТИЯ РЕШЕНИЙ ОБ ОСУЩЕСТВЛЕНИИ КОНТРОЛЯ</w:t>
      </w:r>
    </w:p>
    <w:p>
      <w:pPr>
        <w:pStyle w:val="ConsPlusTitle"/>
        <w:jc w:val="center"/>
        <w:rPr/>
      </w:pPr>
      <w:r>
        <w:rPr/>
        <w:t>ЗА РАСХОДАМИ ЛИЦА, ЗАМЕЩАЮЩЕГО ГОСУДАРСТВЕННЫЕ ДОЛЖНОСТИ</w:t>
      </w:r>
    </w:p>
    <w:p>
      <w:pPr>
        <w:pStyle w:val="ConsPlusTitle"/>
        <w:jc w:val="center"/>
        <w:rPr/>
      </w:pPr>
      <w:r>
        <w:rPr/>
        <w:t>КАЛУЖСКОЙ ОБЛАСТИ, МУНИЦИПАЛЬНЫЕ ДОЛЖНОСТИ,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КАЛУЖСКОЙ ОБЛАСТИ,</w:t>
      </w:r>
    </w:p>
    <w:p>
      <w:pPr>
        <w:pStyle w:val="ConsPlusTitle"/>
        <w:jc w:val="center"/>
        <w:rPr/>
      </w:pPr>
      <w:r>
        <w:rPr/>
        <w:t>ДОЛЖНОСТИ МУНИЦИПАЛЬНОЙ СЛУЖБЫ, А ТАКЖЕ ЗА РАСХОДАМИ</w:t>
      </w:r>
    </w:p>
    <w:p>
      <w:pPr>
        <w:pStyle w:val="ConsPlusTitle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15 </w:t>
            </w:r>
            <w:hyperlink r:id="rId9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 xml:space="preserve">, от 14.04.2016 </w:t>
            </w:r>
            <w:hyperlink r:id="rId10">
              <w:r>
                <w:rPr>
                  <w:rStyle w:val="InternetLink"/>
                  <w:color w:val="0000FF"/>
                </w:rPr>
                <w:t>N 237</w:t>
              </w:r>
            </w:hyperlink>
            <w:r>
              <w:rPr>
                <w:color w:val="392C69"/>
              </w:rPr>
              <w:t xml:space="preserve">, от 13.09.2021 </w:t>
            </w:r>
            <w:hyperlink r:id="rId11">
              <w:r>
                <w:rPr>
                  <w:rStyle w:val="InternetLink"/>
                  <w:color w:val="0000FF"/>
                </w:rPr>
                <w:t>N 60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/>
        <w:t>1. Настоящим Положением определяется порядок принятия решений об осуществлении контроля за расходами лица, замещающег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23.04.2015 N 221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>а) государственные должности Калу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униципальные долж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14.04.2016 N 2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должности государственной гражданской службы, включенные в перечни, установленные в </w:t>
      </w:r>
      <w:hyperlink r:id="rId14">
        <w:r>
          <w:rPr>
            <w:rStyle w:val="InternetLink"/>
            <w:color w:val="0000FF"/>
          </w:rPr>
          <w:t>пункте 1 статьи 8.1</w:t>
        </w:r>
      </w:hyperlink>
      <w:r>
        <w:rPr/>
        <w:t xml:space="preserve"> Закона Калужской области от 02.06.2006 N 196-ОЗ "О государственной гражданской службе Калужской области"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2"/>
      <w:bookmarkEnd w:id="3"/>
      <w:r>
        <w:rPr/>
        <w:t xml:space="preserve">г) должности муниципальной службы, включенные в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>, установленный приложением N 7 к Закону Калужской области от 03.12.2007 N 382-ОЗ "О муниципальной службе в Калужской области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 также контроля за расходами супруг (супругов) и несовершеннолетних детей лиц, указанных в настоящем пункте (далее - решения об осуществлении контроля за расходами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4"/>
      <w:bookmarkEnd w:id="4"/>
      <w:r>
        <w:rPr/>
        <w:t xml:space="preserve">2. Основанием для принятия решения об осуществлении контроля за расходами лица, замещающего (занимающего) одну из должностей, указанных в </w:t>
      </w:r>
      <w:hyperlink w:anchor="P4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52">
        <w:r>
          <w:rPr>
            <w:rStyle w:val="InternetLink"/>
            <w:color w:val="0000FF"/>
          </w:rPr>
          <w:t>"г" пункта 1</w:t>
        </w:r>
      </w:hyperlink>
      <w:r>
        <w:rPr/>
        <w:t xml:space="preserve"> настоящего Положения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на общую сумму, превышающую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13.09.2021 N 60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нформация, указанная в </w:t>
      </w:r>
      <w:hyperlink w:anchor="P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должна быть предоставлена в письменной форме в установленном порядке субъектами, указанными в </w:t>
      </w:r>
      <w:hyperlink r:id="rId17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4 части 1 статьи 4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ешение об осуществлении контроля за расходами в отношении лиц, указанных в </w:t>
      </w:r>
      <w:hyperlink w:anchor="P4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ринимается Губернатором Калужской области и оформляется соответствующим распоряжением Губернатор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8"/>
      <w:bookmarkEnd w:id="5"/>
      <w:r>
        <w:rPr/>
        <w:t xml:space="preserve">5. Губернатор Калужской области вправе уполномочить заместителя Губернатора Калужской области - руководителя администрации Губернатора Калужской области на принятие решений об осуществлении контроля за расходами в отношении лиц, указанных в </w:t>
      </w:r>
      <w:hyperlink w:anchor="P4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издав соответствующее распоряжение Губернатор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шение об осуществлении контроля за расходами, принятое заместителем Губернатора Калужской области - руководителем администрации Губернатора Калужской области в соответствии с </w:t>
      </w:r>
      <w:hyperlink w:anchor="P5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, оформляется соответствующим распоряжением заместителя Губернатора Калужской области - руководителя администрации Губернатора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FD8A8330282DC2CAE002ACA2A4BBBD585AE043E252DA6979E56F8556097A32C288885D53D91545BF6C9DF554885BC4867FFEB5685EADDB1FA3856DEC2G" TargetMode="External"/><Relationship Id="rId4" Type="http://schemas.openxmlformats.org/officeDocument/2006/relationships/hyperlink" Target="consultantplus://offline/ref=5FD8A8330282DC2CAE002ACA2A4BBBD585AE043E242AA69E9B56F8556097A32C288885D53D91545BF6C9DF554885BC4867FFEB5685EADDB1FA3856DEC2G" TargetMode="External"/><Relationship Id="rId5" Type="http://schemas.openxmlformats.org/officeDocument/2006/relationships/hyperlink" Target="consultantplus://offline/ref=5FD8A8330282DC2CAE002ACA2A4BBBD585AE043E2C2DA19E9D5EA55F68CEAF2E2F87DAC23AD8585AF6C9DF5345DAB95D76A7E6529FF4DEACE63A54E2D8C9G" TargetMode="External"/><Relationship Id="rId6" Type="http://schemas.openxmlformats.org/officeDocument/2006/relationships/hyperlink" Target="consultantplus://offline/ref=5FD8A8330282DC2CAE002ACA2A4BBBD585AE043E2C2DA7909C5DA55F68CEAF2E2F87DAC23AD8585AF6C9DC5643DAB95D76A7E6529FF4DEACE63A54E2D8C9G" TargetMode="External"/><Relationship Id="rId7" Type="http://schemas.openxmlformats.org/officeDocument/2006/relationships/hyperlink" Target="consultantplus://offline/ref=5FD8A8330282DC2CAE002ACA2A4BBBD585AE043E252DA6979E56F8556097A32C288885D53D91545BF6C9DF544885BC4867FFEB5685EADDB1FA3856DEC2G" TargetMode="External"/><Relationship Id="rId8" Type="http://schemas.openxmlformats.org/officeDocument/2006/relationships/hyperlink" Target="consultantplus://offline/ref=5FD8A8330282DC2CAE002ACA2A4BBBD585AE043E242AA69E9B56F8556097A32C288885D53D91545BF6C9DF544885BC4867FFEB5685EADDB1FA3856DEC2G" TargetMode="External"/><Relationship Id="rId9" Type="http://schemas.openxmlformats.org/officeDocument/2006/relationships/hyperlink" Target="consultantplus://offline/ref=5FD8A8330282DC2CAE002ACA2A4BBBD585AE043E252DA6979E56F8556097A32C288885D53D91545BF6C9DF544885BC4867FFEB5685EADDB1FA3856DEC2G" TargetMode="External"/><Relationship Id="rId10" Type="http://schemas.openxmlformats.org/officeDocument/2006/relationships/hyperlink" Target="consultantplus://offline/ref=5FD8A8330282DC2CAE002ACA2A4BBBD585AE043E242AA69E9B56F8556097A32C288885D53D91545BF6C9DF5B4885BC4867FFEB5685EADDB1FA3856DEC2G" TargetMode="External"/><Relationship Id="rId11" Type="http://schemas.openxmlformats.org/officeDocument/2006/relationships/hyperlink" Target="consultantplus://offline/ref=5FD8A8330282DC2CAE002ACA2A4BBBD585AE043E2C2DA19E9D5EA55F68CEAF2E2F87DAC23AD8585AF6C9DF5345DAB95D76A7E6529FF4DEACE63A54E2D8C9G" TargetMode="External"/><Relationship Id="rId12" Type="http://schemas.openxmlformats.org/officeDocument/2006/relationships/hyperlink" Target="consultantplus://offline/ref=5FD8A8330282DC2CAE002ACA2A4BBBD585AE043E252DA6979E56F8556097A32C288885D53D91545BF6C9DF544885BC4867FFEB5685EADDB1FA3856DEC2G" TargetMode="External"/><Relationship Id="rId13" Type="http://schemas.openxmlformats.org/officeDocument/2006/relationships/hyperlink" Target="consultantplus://offline/ref=5FD8A8330282DC2CAE002ACA2A4BBBD585AE043E242AA69E9B56F8556097A32C288885D53D91545BF6C9DF5B4885BC4867FFEB5685EADDB1FA3856DEC2G" TargetMode="External"/><Relationship Id="rId14" Type="http://schemas.openxmlformats.org/officeDocument/2006/relationships/hyperlink" Target="consultantplus://offline/ref=5FD8A8330282DC2CAE002ACA2A4BBBD585AE043E2C2DA7909D58A55F68CEAF2E2F87DAC23AD8585AF6C9D75442DAB95D76A7E6529FF4DEACE63A54E2D8C9G" TargetMode="External"/><Relationship Id="rId15" Type="http://schemas.openxmlformats.org/officeDocument/2006/relationships/hyperlink" Target="consultantplus://offline/ref=5FD8A8330282DC2CAE002ACA2A4BBBD585AE043E2C2DA7909D54A55F68CEAF2E2F87DAC23AD8585AF6C9DA514ADAB95D76A7E6529FF4DEACE63A54E2D8C9G" TargetMode="External"/><Relationship Id="rId16" Type="http://schemas.openxmlformats.org/officeDocument/2006/relationships/hyperlink" Target="consultantplus://offline/ref=5FD8A8330282DC2CAE002ACA2A4BBBD585AE043E2C2DA19E9D5EA55F68CEAF2E2F87DAC23AD8585AF6C9DF5345DAB95D76A7E6529FF4DEACE63A54E2D8C9G" TargetMode="External"/><Relationship Id="rId17" Type="http://schemas.openxmlformats.org/officeDocument/2006/relationships/hyperlink" Target="consultantplus://offline/ref=5FD8A8330282DC2CAE0034C73C27E5DB86A55F3A282FA9C1C109A308379EA97B6FC7DC97799C5558F4C28B020784E00C36ECEB5185E8DEADDFCAG" TargetMode="External"/><Relationship Id="rId18" Type="http://schemas.openxmlformats.org/officeDocument/2006/relationships/hyperlink" Target="consultantplus://offline/ref=5FD8A8330282DC2CAE0034C73C27E5DB86A55F3A282FA9C1C109A308379EA97B6FC7DC97799C5558F3C28B020784E00C36ECEB5185E8DEADDFCA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5:00Z</dcterms:created>
  <dc:creator>Шевченко Елена Сергеевна</dc:creator>
  <dc:description/>
  <dc:language>en-US</dc:language>
  <cp:lastModifiedBy>Шевченко Елена Сергеевна</cp:lastModifiedBy>
  <dcterms:modified xsi:type="dcterms:W3CDTF">2022-03-04T06:05:00Z</dcterms:modified>
  <cp:revision>2</cp:revision>
  <dc:subject/>
  <dc:title/>
</cp:coreProperties>
</file>