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5488532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4   марта  2025 г.                                                                                                  № 04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1 полугодие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 график  приема  граждан депутатами Городской Думы городского  поселения  «Город  Жиздра» на   1  полугодие  2025  года,  согласно приложения   к  настоящему  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 Жиздра»        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 Жиздра» № 04  от  04.03. 202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1 полугодие  2025 год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2 этаж)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Коммунистическая дом 15 (магазин «Садовод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2 этаж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Садовая, д.26, тел. 2-25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икова Валент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Лермонтова, д.15, </w:t>
            </w:r>
          </w:p>
          <w:p>
            <w:pPr>
              <w:pStyle w:val="Normal"/>
              <w:ind w:left="-125" w:right="-25" w:hanging="0"/>
              <w:rPr>
                <w:rStyle w:val="InternetLink"/>
              </w:rPr>
            </w:pPr>
            <w:hyperlink r:id="rId4" w:tgtFrame="_blank">
              <w:r>
                <w:rPr>
                  <w:sz w:val="23"/>
                  <w:szCs w:val="23"/>
                </w:rPr>
                <w:t xml:space="preserve">тел. 2-24-37 </w:t>
              </w:r>
            </w:hyperlink>
          </w:p>
          <w:p>
            <w:pPr>
              <w:pStyle w:val="Normal"/>
              <w:ind w:left="-125" w:right="-25" w:hanging="0"/>
              <w:rPr>
                <w:b/>
                <w:b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(МКОУ «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СОШ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 №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2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», г.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Жиздра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 Ю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, (МФЦ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1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2 этаж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40424s002.edusite.ru/p79aa1.html" TargetMode="External"/><Relationship Id="rId5" Type="http://schemas.openxmlformats.org/officeDocument/2006/relationships/hyperlink" Target="https://40424s002.edusite.ru/p79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5:00Z</dcterms:created>
  <dc:creator>User</dc:creator>
  <dc:description/>
  <cp:keywords/>
  <dc:language>en-US</dc:language>
  <cp:lastModifiedBy>dim777</cp:lastModifiedBy>
  <cp:lastPrinted>2025-03-05T09:36:00Z</cp:lastPrinted>
  <dcterms:modified xsi:type="dcterms:W3CDTF">2025-03-05T11:55:00Z</dcterms:modified>
  <cp:revision>2</cp:revision>
  <dc:subject/>
  <dc:title/>
</cp:coreProperties>
</file>