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6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Управление  Министерства юстиции Российской Федерации по Калужской области</w:t>
      </w:r>
    </w:p>
    <w:p>
      <w:pPr>
        <w:pStyle w:val="Normal"/>
        <w:ind w:right="467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0"/>
          <w:szCs w:val="24"/>
        </w:rPr>
        <w:t>28.04.2025 зарегистрированы изменения в Устав. Государственный регистрационный номер RU4051710120250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4"/>
        </w:rPr>
        <w:t>ГОРОДСКОЕ ПОСЕЛЕНИЕ</w:t>
        <w:br/>
        <w:t>«ГОРОД ЖИЗДРА»</w:t>
        <w:br/>
        <w:t>КАЛУЖСКОЙ ОБЛАСТИ</w:t>
        <w:br/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марта 2025 г.                                                          № 2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Устав городского поселения «Город Жиздр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Устава городского поселения «Город Жиздра» в соответствие с Федеральным законом от 6 октября 2003 года № 131-ФЗ «Об общих принципах организации местного самоуправления в Российской Федерации», Городская Дума городского поселения «Город Жиздр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 В Устав городского поселения «Город Жиздра», принятый решением Городской Думы муниципального образования «Город Жиздра» от 16.11.2005 № 28 (в редакции Решений Городской Думы «Город Жиздра» от 23.12.2009 № 222, от 17.01.2011 № 01, от 01.07.2013 № 154, от 08.04.2014 № 196, от 26.12.2016 № 80, от 07.08.2018 № 141, от 20.04.2021 № 40, от 26.12.2022 № 113, от 04.03.2024 № 177), внести изменения согласно приложению к настоящему Решению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 Направить настоящее Решение в Управление Министерства юстиции Российской Федерации по Калужской области для государственной регистрации изменений в Уставе городского поселения «Город Жиздра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 городского  поселения</w:t>
        <w:br/>
        <w:t>«Город Жиздра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В. Яшечкина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риложение</w:t>
        <w:br/>
        <w:t>к Решению</w:t>
        <w:br/>
        <w:t>Городской Думы</w:t>
        <w:br/>
        <w:t>ГП «Город Жиздра»</w:t>
        <w:br/>
        <w:t>от 26 марта 2025 г. № 218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ЗМЕНЕНИЯ, КОТОРЫЕ ВНОСЯТСЯ В УСТАВ ГОРОДСКОГО ПОСЕЛЕНИЯ «ГОРОД ЖИЗДРА»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нкт 27 части 1 статьи 9 изложить в следующей редакции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7)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Часть 1 статьи 9 дополнить пунктом 37 следующего содержани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7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абзаце втором части 6 статьи 11 слова «исполнительным органом государственной власти» заменить словами «исполнительным органом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3:00Z</dcterms:created>
  <dc:creator>Евгений</dc:creator>
  <dc:description/>
  <cp:keywords/>
  <dc:language>en-US</dc:language>
  <cp:lastModifiedBy>user</cp:lastModifiedBy>
  <cp:lastPrinted>2025-03-26T11:41:00Z</cp:lastPrinted>
  <dcterms:modified xsi:type="dcterms:W3CDTF">2025-04-30T13:23:00Z</dcterms:modified>
  <cp:revision>101</cp:revision>
  <dc:subject/>
  <dc:title/>
</cp:coreProperties>
</file>